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702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一起坐噴「社」機，「研」地球環繞一圈</w:t>
      </w:r>
      <w:r>
        <w:rPr>
          <w:sz w:val="13"/>
        </w:rPr>
        <w:t>&lt;br&gt;98</w:t>
      </w:r>
      <w:r>
        <w:rPr>
          <w:sz w:val="13"/>
        </w:rPr>
        <w:t>學年度社團負責人研習營熱鬧登場！</w:t>
      </w:r>
    </w:p>
    <w:p>
      <w:pPr>
        <w:pStyle w:val="Default"/>
        <w:bidi w:val="0"/>
        <w:spacing w:before="0" w:after="20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18"/>
        <w:ind w:right="0" w:hanging="0"/>
        <w:jc w:val="left"/>
        <w:rPr/>
        <w:framePr w:w="4348" w:h="418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 xml:space="preserve">一起坐噴「社」機，「研」地球環繞一圈 </w:t>
      </w:r>
      <w:r>
        <w:rPr>
          <w:strike w:val="false"/>
          <w:dstrike w:val="false"/>
          <w:color w:val="006532"/>
          <w:sz w:val="23"/>
          <w:u w:val="none"/>
        </w:rPr>
        <w:t>98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學年度社團負責人研習營熱鬧登場！</w:t>
      </w:r>
    </w:p>
    <w:p>
      <w:pPr>
        <w:pStyle w:val="CM2"/>
        <w:pBdr/>
        <w:bidi w:val="0"/>
        <w:spacing w:lineRule="atLeast" w:line="426"/>
        <w:jc w:val="left"/>
        <w:rPr/>
        <w:framePr w:w="10506" w:h="426" w:x="597" w:y="350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課外活動指導組規劃籌辦「社團負責人研習營」，於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，假金山青年活動中心舉行，為新任社團負責人提供一個可以學習並相互交流的平台。今年邁入第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屆的社團負責人研習營，不僅是北醫社團的推手，更是社團負責人的搖籃，不斷為學校社團注入一股新的力量！ </w:t>
      </w:r>
    </w:p>
    <w:p>
      <w:pPr>
        <w:pStyle w:val="CM2"/>
        <w:bidi w:val="0"/>
        <w:spacing w:lineRule="atLeast" w:line="426"/>
        <w:ind w:right="0" w:hanging="0"/>
        <w:jc w:val="left"/>
        <w:rPr/>
      </w:pPr>
      <w:r>
        <w:rPr/>
        <w:drawing>
          <wp:inline distT="0" distB="0" distL="0" distR="0">
            <wp:extent cx="208280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大向來注重社團運作，並積極提昇社團風氣，藉由「社團負責人研習營」（簡稱：社研）為新學年度將要接任社團幹部的學生，設計了一系列的教育訓練課程，包括社團經費核銷、社團實務教學、企劃撰寫與如何有效開會、社團行銷、全球環境危機與我們的責任、時間管理、溝通技巧與掌握團隊氣氛、團體動力等，所有社團負責人未來一年可能會需要具備的能力。【圖：三天兩夜的社團研習營圓滿成功！】</w:t>
      </w:r>
    </w:p>
    <w:p>
      <w:pPr>
        <w:pStyle w:val="Default"/>
        <w:bidi w:val="0"/>
        <w:spacing w:before="0" w:after="3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790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課程之間，工作團隊並安插許多精采有趣的活動，不僅能使學生在課程之餘放鬆身心，更能讓各社團負責人之間彼此互相交流學習，增進彼此感情，消除各社團之間的藩籬。並邀請各社團優秀的學長姐回來經驗分享及講評，相信能讓社團負責人對未來的一年，有更清楚的目標以及方向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第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屆社團負責人研習營執行長陳品錚） </w:t>
      </w:r>
    </w:p>
    <w:p>
      <w:pPr>
        <w:pStyle w:val="Default"/>
        <w:pBdr/>
        <w:bidi w:val="0"/>
        <w:spacing w:lineRule="atLeast" w:line="428"/>
        <w:ind w:right="0" w:hanging="0"/>
        <w:jc w:val="left"/>
        <w:rPr/>
        <w:framePr w:w="10167" w:h="428" w:x="597" w:y="10219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911</w:t>
        </w:r>
        <w:r>
          <w:rPr>
            <w:strike w:val="false"/>
            <w:dstrike w:val="false"/>
            <w:color w:val="2D432D"/>
            <w:sz w:val="22"/>
            <w:u w:val="none"/>
          </w:rPr>
          <w:t>「社團博覽會」，熱情迎接新生加入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第一屆「親善大使」招募中，歡迎您一同</w:t>
        </w:r>
      </w:hyperlink>
      <w:hyperlink r:id="rId9">
        <w:r>
          <w:rPr>
            <w:strike w:val="false"/>
            <w:dstrike w:val="false"/>
            <w:color w:val="2D432D"/>
            <w:sz w:val="22"/>
            <w:u w:val="none"/>
          </w:rPr>
          <w:t xml:space="preserve">參與！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786.html [2009/11/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44:05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3241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pdf/007785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7787.html" TargetMode="External"/><Relationship Id="rId9" Type="http://schemas.openxmlformats.org/officeDocument/2006/relationships/hyperlink" Target="http://blog.tmu.edu.tw/tmubt/pdf/00778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3:00Z</dcterms:created>
  <dc:creator/>
  <dc:description/>
  <dc:language>en-US</dc:language>
  <cp:lastModifiedBy/>
  <dcterms:modified xsi:type="dcterms:W3CDTF">2009-11-04T10:44:00Z</dcterms:modified>
  <cp:revision>0</cp:revision>
  <dc:subject/>
  <dc:title>臺北醫學大學今日北醫: 一起坐噴「社」機，「研」地球環繞一圈&lt;br&gt;98學年度社團負責人研習營熱鬧登場！</dc:title>
</cp:coreProperties>
</file>