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拇山醫友會第二屆第二次學術研討會，</w:t>
      </w:r>
      <w:r>
        <w:rPr>
          <w:sz w:val="13"/>
        </w:rPr>
        <w:t>98</w:t>
      </w:r>
      <w:r>
        <w:rPr>
          <w:sz w:val="13"/>
        </w:rPr>
        <w:t>年</w:t>
      </w:r>
      <w:r>
        <w:rPr>
          <w:sz w:val="13"/>
        </w:rPr>
        <w:t>10</w:t>
      </w:r>
      <w:r>
        <w:rPr>
          <w:sz w:val="13"/>
        </w:rPr>
        <w:t>月</w:t>
      </w:r>
      <w:r>
        <w:rPr>
          <w:sz w:val="13"/>
        </w:rPr>
        <w:t>18</w:t>
      </w:r>
      <w:r>
        <w:rPr>
          <w:sz w:val="13"/>
        </w:rPr>
        <w:t>日假雙和醫院舉辦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78"/>
        <w:jc w:val="left"/>
        <w:rPr/>
      </w:pP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拇山醫友會第二屆第二次學術研討會，</w:t>
      </w:r>
      <w:r>
        <w:rPr>
          <w:strike w:val="false"/>
          <w:dstrike w:val="false"/>
          <w:color w:val="006532"/>
          <w:sz w:val="24"/>
          <w:u w:val="none"/>
        </w:rPr>
        <w:t>98</w:t>
      </w: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年</w:t>
      </w:r>
      <w:r>
        <w:rPr>
          <w:strike w:val="false"/>
          <w:dstrike w:val="false"/>
          <w:color w:val="006532"/>
          <w:sz w:val="24"/>
          <w:u w:val="none"/>
        </w:rPr>
        <w:t>10</w:t>
      </w: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月</w:t>
      </w:r>
      <w:r>
        <w:rPr>
          <w:strike w:val="false"/>
          <w:dstrike w:val="false"/>
          <w:color w:val="006532"/>
          <w:sz w:val="24"/>
          <w:u w:val="none"/>
        </w:rPr>
        <w:t>18</w:t>
      </w: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日假雙和醫院舉辦</w:t>
      </w:r>
    </w:p>
    <w:p>
      <w:pPr>
        <w:pStyle w:val="CM2"/>
        <w:bidi w:val="0"/>
        <w:spacing w:lineRule="atLeast" w:line="426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（週日）下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點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分至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點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分，拇山醫友會（醫科校友會）假雙和醫院</w:t>
      </w: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樓「國際會議廳」，召開拇山醫友會第二屆第二次學術研討會。其中在宜蘭執業的吳慶順校友，不僅提早到達會場，並全程參與研討會，其認真的學習態度，令人印象深刻。 </w:t>
      </w:r>
    </w:p>
    <w:p>
      <w:pPr>
        <w:pStyle w:val="CM1"/>
        <w:bidi w:val="0"/>
        <w:spacing w:lineRule="atLeast" w:line="426" w:before="0" w:after="1143"/>
        <w:jc w:val="left"/>
        <w:rPr/>
      </w:pPr>
      <w:r>
        <w:rPr/>
        <w:drawing>
          <wp:inline distT="0" distB="0" distL="0" distR="0">
            <wp:extent cx="21082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【圖：邱文達校長頒贈康義勝理事長金箔謝匾】本校邱文達校長於會中，特別頒贈康義勝理事長金箔謝匾一幀，感謝康理事長率先捐款百萬元支持學校「菁英計畫」；此外，康義勝理事長目前還協助了「千人千萬小太陽復健關懷」的募款計畫，動員醫科校友，共同支持母校募款方案，並積極安排台東與花蓮的地區校友訪視活動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57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研討會內容為最新醫療現況，分八大主題：我國空中緊急醫療救護制度之建立與成效、慢性下肢淋巴水腫外科治療的經驗、台灣多囊性卵巢症候群之研究、健康照護中的兩性議題、病態性肥胖之手術治療、</w:t>
      </w:r>
      <w:r>
        <w:rPr>
          <w:strike w:val="false"/>
          <w:dstrike w:val="false"/>
          <w:color w:val="323232"/>
          <w:sz w:val="22"/>
          <w:u w:val="none"/>
        </w:rPr>
        <w:t>H1N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新型流感、泌尿腫瘤的未來醫療等講題，主講人與主持人皆一時之選。研討會結束後，與會者移駕水茗樓餐廳餐敘。邱校長報告學校的快速進步現況，校友們咸感與有榮焉，李祖德董事長提早前來餐會現場為眾人打氣，也讓校友們倍感振奮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校友中心徐仙中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416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4543"/>
        <w:jc w:val="left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何俊聰理事長接掌「台灣北醫醫務管理之友協會」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Give2Asia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8069.html2009/12/3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01:57</w:t>
      </w:r>
    </w:p>
    <w:sectPr>
      <w:type w:val="nextPage"/>
      <w:pgSz w:w="12240" w:h="15840"/>
      <w:pgMar w:left="900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78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8068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807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1:00Z</dcterms:created>
  <dc:creator/>
  <dc:description/>
  <dc:language>en-US</dc:language>
  <cp:lastModifiedBy/>
  <dcterms:modified xsi:type="dcterms:W3CDTF">2009-12-03T14:01:00Z</dcterms:modified>
  <cp:revision>0</cp:revision>
  <dc:subject/>
  <dc:title>臺北醫學大學今日北醫: 拇山醫友會第二屆第二次學術研討會，98年10月18日假雙和醫院舉辦</dc:title>
</cp:coreProperties>
</file>