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北醫大「</w:t>
      </w:r>
      <w:r>
        <w:rPr>
          <w:color w:val="006633"/>
          <w:sz w:val="24"/>
          <w:szCs w:val="24"/>
        </w:rPr>
        <w:t>2010</w:t>
      </w:r>
      <w:r>
        <w:rPr>
          <w:color w:val="006633"/>
          <w:sz w:val="24"/>
          <w:szCs w:val="24"/>
        </w:rPr>
        <w:t>年全國青少年寒暑期醫學營」廣受肯定！寒假梯次即將額滿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臺北醫學大學為鼓勵青少年參與學習活動，多年來由進修推廣部辦理的「全國青少年寒暑期醫學營」廣受佳評。今年全國高中生現代醫學營招生甫推出數日，九梯次的醫學營活動即將額滿，受到莘莘學子與家長之肯定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校青少年醫學營嚴選優秀師資授課，營隊活動由北醫大楓杏醫學青年服務團大學生帶領，透過實地參訪、大堂講授及團隊活動等豐碩學習內容，讓學員體驗生命與健康之價值，啟發對醫學領域的興趣，亦透過學習內容，引導學員對未來生涯規劃之方向與確認學習目標，並感受北醫大溫馨及樸實的校園生活。而北醫附設醫院、萬芳醫院、雙和醫院及校內各學系也都會傾力配合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 xml:space="preserve">除了針對高中生與國中生的青少年醫學營外，還有為有專為國小學生（三至六年級）開辦的「小小醫學體驗營」，洽詢電話： </w:t>
      </w:r>
      <w:r>
        <w:rPr>
          <w:color w:val="333333"/>
          <w:sz w:val="23"/>
          <w:szCs w:val="23"/>
        </w:rPr>
        <w:t>2736-1661</w:t>
      </w:r>
      <w:r>
        <w:rPr>
          <w:color w:val="333333"/>
          <w:sz w:val="23"/>
          <w:szCs w:val="23"/>
        </w:rPr>
        <w:t>分機</w:t>
      </w:r>
      <w:r>
        <w:rPr>
          <w:color w:val="333333"/>
          <w:sz w:val="23"/>
          <w:szCs w:val="23"/>
        </w:rPr>
        <w:t>2418</w:t>
      </w:r>
      <w:r>
        <w:rPr>
          <w:color w:val="333333"/>
          <w:sz w:val="23"/>
          <w:szCs w:val="23"/>
        </w:rPr>
        <w:t>邱專員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進修推廣部）</w:t>
      </w:r>
      <w:r>
        <w:rPr>
          <w:color w:val="333333"/>
          <w:sz w:val="23"/>
          <w:szCs w:val="23"/>
        </w:rPr>
        <w:br/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line">
              <wp:posOffset>-38100</wp:posOffset>
            </wp:positionV>
            <wp:extent cx="190500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drawing>
          <wp:inline distT="0" distB="0" distL="0" distR="0">
            <wp:extent cx="246697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3"/>
          <w:szCs w:val="23"/>
        </w:rPr>
        <w:br/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【左圖：模擬大學大體解剖跑檯考試】 【右圖：現在醫學進階營始業式】</w:t>
      </w:r>
    </w:p>
    <w:p>
      <w:pPr>
        <w:pStyle w:val="Web"/>
        <w:shd w:fill="FFFFFF" w:val="clear"/>
        <w:spacing w:lineRule="atLeast" w:line="360" w:before="0" w:after="0"/>
        <w:rPr>
          <w:color w:val="333333"/>
          <w:sz w:val="23"/>
          <w:szCs w:val="23"/>
        </w:rPr>
      </w:pPr>
      <w:r>
        <w:rPr>
          <w:rStyle w:val="Postedin1"/>
          <w:color w:val="333333"/>
        </w:rPr>
        <w:t xml:space="preserve">由 </w:t>
      </w:r>
      <w:r>
        <w:rPr>
          <w:rStyle w:val="Postedin1"/>
          <w:color w:val="333333"/>
        </w:rPr>
        <w:t xml:space="preserve">joycechin </w:t>
      </w:r>
      <w:r>
        <w:rPr>
          <w:rStyle w:val="Postedin1"/>
          <w:color w:val="333333"/>
        </w:rPr>
        <w:t xml:space="preserve">發表於 </w:t>
      </w:r>
      <w:r>
        <w:rPr>
          <w:rStyle w:val="Postedin1"/>
          <w:color w:val="333333"/>
        </w:rPr>
        <w:t xml:space="preserve">December 28, 2009 07:59 AM </w:t>
      </w:r>
      <w:r>
        <w:rPr>
          <w:color w:val="333333"/>
          <w:sz w:val="20"/>
          <w:szCs w:val="20"/>
          <w:shd w:fill="E5E5E5" w:val="clear"/>
        </w:rPr>
        <w:br/>
      </w:r>
      <w:r>
        <w:rPr>
          <w:color w:val="333333"/>
          <w:sz w:val="23"/>
          <w:szCs w:val="23"/>
        </w:rPr>
        <w:t xml:space="preserve">收藏此文： </w:t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71450" cy="161925"/>
            <wp:effectExtent l="0" t="0" r="0" b="0"/>
            <wp:docPr id="5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6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8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789940" cy="153035"/>
            <wp:effectExtent l="0" t="0" r="0" b="0"/>
            <wp:docPr id="9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1">
    <w:name w:val="posted-in1"/>
    <w:basedOn w:val="Style13"/>
    <w:qFormat/>
    <w:rPr>
      <w:sz w:val="20"/>
      <w:szCs w:val="20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www.google.com/bookmarks/mark?op=add&amp;bkmk=&apos;+encodeURIComponent(location.href)+&apos;&amp;title=&apos;+encodeURIComponent(document.title)+&apos;&amp;annotation=&apos;+encodeURIComponent(desc)));" TargetMode="External"/><Relationship Id="rId6" Type="http://schemas.openxmlformats.org/officeDocument/2006/relationships/image" Target="media/image4.jpeg"/><Relationship Id="rId7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tw.myweb2.search.yahoo.com/myresults/bookmarklet?t=&apos;+encodeURIComponent(document.title)+&apos;&amp;u=&apos;+encodeURIComponent(window.location.href)+&apos;&amp;d=&apos;+encodeURIComponent(desc)+&apos;&amp;ei=UTF-8&apos;));" TargetMode="External"/><Relationship Id="rId8" Type="http://schemas.openxmlformats.org/officeDocument/2006/relationships/image" Target="media/image5.png"/><Relationship Id="rId9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s://favorites.live.com/quickadd.aspx?marklet=0&amp;mkt=zh-tw&amp;top=1&amp;title=&apos;+encodeURIComponent(document.title)+&apos;&amp;url=&apos;+encodeURIComponent(location.href)+&apos;&amp;notes=&apos;+encodeURIComponent(desc)));" TargetMode="External"/><Relationship Id="rId10" Type="http://schemas.openxmlformats.org/officeDocument/2006/relationships/image" Target="media/image6.png"/><Relationship Id="rId11" Type="http://schemas.openxmlformats.org/officeDocument/2006/relationships/hyperlink" Target="javascript:desc=&apos;&apos;;via=&apos;&apos;;if(document.referrer)via=document.referrer;if(typeof(_ref)!=&apos;undefined&apos;)via=_ref;if(window.getSelection)desc=window.getSelection();if(document.getSelection)desc=document.getSelection();if(document.selection)desc=document.selection.createRange().text;void(open(&apos;http://www.hemidemi.com/user_bookmark/new?title=&apos;+encodeURIComponent(document.title)+&apos;&amp;url=&apos;+encodeURIComponent(location.href)+&apos;&amp;description=&apos;+encodeURIComponent(desc)+&apos;&amp;via=&apos;+encodeURIComponent(via)));" TargetMode="External"/><Relationship Id="rId12" Type="http://schemas.openxmlformats.org/officeDocument/2006/relationships/image" Target="media/image7.jpeg"/><Relationship Id="rId13" Type="http://schemas.openxmlformats.org/officeDocument/2006/relationships/hyperlink" Target="javascript:(function()%7Bd=document;w=window;t=&apos;&apos;;if(d.selection)%7Bt=d.selection.createRange().text;%7Delse%7Bif(d.getSelection)%7Bt=d.getSelection();%7Delse%7Bif(w.getSelection)%7Bt=w.getSelection()%7D%7D%7Dvoid(window.open(&apos;http://myshare.url.com.tw/index.php?func=newurl&amp;from=mysharepop&amp;NewsMaster=1&amp;url=&apos;+encodeURIComponent(location.href)+&apos;&amp;desc=&apos;+escape(document.title)+&apos;&amp;contents=&apos;+escape(t),&apos;newwin&apos;))%7D)();" TargetMode="External"/><Relationship Id="rId14" Type="http://schemas.openxmlformats.org/officeDocument/2006/relationships/image" Target="media/image8.png"/><Relationship Id="rId15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del.icio.us/post?title=&apos;+encodeURIComponent(document.title)+&apos;&amp;url=&apos;+encodeURIComponent(location.href)+&apos;&amp;notes=&apos;+encodeURIComponent(desc)));" TargetMode="External"/><Relationship Id="rId16" Type="http://schemas.openxmlformats.org/officeDocument/2006/relationships/image" Target="media/image9.png"/><Relationship Id="rId17" Type="http://schemas.openxmlformats.org/officeDocument/2006/relationships/hyperlink" Target="javascript:void%20window.open(&apos;http://www.addthis.com/bookmark.php?pub=addthis&amp;url=&apos;+encodeURIComponent(location.href)+&apos;&amp;title=&apos;+encodeURIComponent(document.title))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14:00Z</dcterms:created>
  <dc:creator>tmu</dc:creator>
  <dc:description/>
  <cp:keywords/>
  <dc:language>en-US</dc:language>
  <cp:lastModifiedBy>tmu</cp:lastModifiedBy>
  <dcterms:modified xsi:type="dcterms:W3CDTF">2010-12-15T09:14:00Z</dcterms:modified>
  <cp:revision>1</cp:revision>
  <dc:subject/>
  <dc:title>北醫大「2010年全國青少年寒暑期醫學營」廣受肯定</dc:title>
</cp:coreProperties>
</file>