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臺東地區醫學系校友聯誼會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拇山醫友會理事長康義勝，於</w:t>
      </w:r>
      <w:r>
        <w:rPr>
          <w:color w:val="333333"/>
          <w:sz w:val="23"/>
          <w:szCs w:val="23"/>
        </w:rPr>
        <w:t>98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7</w:t>
      </w:r>
      <w:r>
        <w:rPr>
          <w:color w:val="333333"/>
          <w:sz w:val="23"/>
          <w:szCs w:val="23"/>
        </w:rPr>
        <w:t>日（星期日）安排了臺東之行。邱文達校長、曾啟瑞院長、李飛鵬院長、謝瀛華副院長、陳復銓主任、陳守誠副理事長、周天給委員、余思怡秘書與我一行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人，搭乘當天</w:t>
      </w:r>
      <w:r>
        <w:rPr>
          <w:color w:val="333333"/>
          <w:sz w:val="23"/>
          <w:szCs w:val="23"/>
        </w:rPr>
        <w:t>8:15</w:t>
      </w:r>
      <w:r>
        <w:rPr>
          <w:color w:val="333333"/>
          <w:sz w:val="23"/>
          <w:szCs w:val="23"/>
        </w:rPr>
        <w:t>的華信航空飛往臺東，拜訪當地校友會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臺東校友會長為陳永和醫師（醫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，臺東陳永和耳鼻喉科院長）。早上</w:t>
      </w:r>
      <w:r>
        <w:rPr>
          <w:color w:val="333333"/>
          <w:sz w:val="23"/>
          <w:szCs w:val="23"/>
        </w:rPr>
        <w:t>9:05</w:t>
      </w:r>
      <w:r>
        <w:rPr>
          <w:color w:val="333333"/>
          <w:sz w:val="23"/>
          <w:szCs w:val="23"/>
        </w:rPr>
        <w:t>抵達臺東航站，在航站擔任志工的蕭金玉醫師（醫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，陳永和醫師夫人）笑盈盈的親切迎接我們。日常工作繁忙的皮膚科專科醫師，毅然放下專業，作著公益社會服務工作，頗令人感到意外與欽佩。和藹可親的蕭金玉醫師，渾身散發純樸與高雅的氣質，多年來她與陳永和醫師伉儷雖一直服務臺東，但也時時關注母校的發展，經常回饋母校。【圖：嘉蘭八八新村中繼屋、嘉蘭災區現場】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12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hd w:fill="FFFFFF" w:val="clear"/>
              <w:snapToGrid w:val="false"/>
              <w:spacing w:lineRule="atLeast" w:line="360" w:before="280" w:after="0"/>
              <w:rPr>
                <w:color w:val="333333"/>
                <w:sz w:val="23"/>
                <w:szCs w:val="23"/>
                <w:lang w:val="en-US" w:eastAsia="en-US"/>
              </w:rPr>
            </w:pPr>
            <w:r>
              <w:rPr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9695</wp:posOffset>
                  </wp:positionH>
                  <wp:positionV relativeFrom="line">
                    <wp:posOffset>185737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hd w:fill="FFFFFF" w:val="clear"/>
              <w:snapToGrid w:val="false"/>
              <w:spacing w:lineRule="atLeast" w:line="360" w:before="280" w:after="0"/>
              <w:rPr>
                <w:color w:val="333333"/>
                <w:sz w:val="23"/>
                <w:szCs w:val="23"/>
                <w:lang w:val="en-US" w:eastAsia="en-US"/>
              </w:rPr>
            </w:pPr>
            <w:r>
              <w:rPr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1518920</wp:posOffset>
                  </wp:positionV>
                  <wp:extent cx="2381250" cy="17811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搭乘小巴抵達金豐鄉正興村，先拜訪嘉蘭八八新村中繼屋，由金峰鄉衛生所主任高正治醫師（醫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）環境介紹。中繼屋每戶兩層，一樓為客廳、衛浴、廚房及孝親房，二樓可隔三房。住民對現有住屋表示滿意，只是對未來兩年後的住處有些茫然？接著軀車前往嘉蘭災區現場巡禮，巡禮後抵達嘉蘭國小，郭傳宏校長背著大聲公，站在教室旁簡報，同時接受拇山醫友會的慰問捐款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臺東校友聯誼會中，大夥分外起勁地唱起校歌。康理事長在會中表示，北醫大接辦萬芳以後有極大的轉變，歸功邱校長。全臺北市市立醫院皆虧損，獨北醫大經營的萬芳醫院績效評比全市第一，還有盈餘，可見事在人為，此亦為雙和醫院競標後盾。目前陳永和醫師及李旺駿醫師（臺東馬偕紀念醫院耳鼻喉科主治醫師）正積極召募校友，進行成立台灣拇山醫友會臺東分會事宜，連繫與壯大北醫人在臺東所能發揮的團結與影響力量，期望二個月內順利完成會長交接，拇山醫友會與校友中心將密切連繫進度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校友中心徐仙中）【圖：臺東校友聯誼會】</w:t>
      </w:r>
    </w:p>
    <w:tbl>
      <w:tblPr>
        <w:tblW w:w="4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216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hd w:fill="FFFFFF" w:val="clear"/>
              <w:snapToGrid w:val="false"/>
              <w:spacing w:lineRule="atLeast" w:line="360" w:before="280" w:after="0"/>
              <w:rPr>
                <w:color w:val="333333"/>
                <w:sz w:val="23"/>
                <w:szCs w:val="23"/>
                <w:lang w:val="en-US" w:eastAsia="en-US"/>
              </w:rPr>
            </w:pPr>
            <w:r>
              <w:rPr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20955</wp:posOffset>
                  </wp:positionV>
                  <wp:extent cx="2381250" cy="1571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rPr>
          <w:color w:val="333333"/>
          <w:sz w:val="23"/>
          <w:szCs w:val="23"/>
        </w:rPr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oycechin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January 25, 2010 05:12 PM </w:t>
      </w:r>
      <w:r>
        <w:rPr>
          <w:color w:val="333333"/>
          <w:sz w:val="20"/>
          <w:szCs w:val="20"/>
          <w:shd w:fill="E5E5E5" w:val="clear"/>
        </w:rPr>
        <w:br/>
      </w:r>
      <w:r>
        <w:rPr>
          <w:color w:val="333333"/>
          <w:sz w:val="23"/>
          <w:szCs w:val="23"/>
        </w:rPr>
        <w:t xml:space="preserve">收藏此文： </w:t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71450" cy="1619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789940" cy="15303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7" Type="http://schemas.openxmlformats.org/officeDocument/2006/relationships/image" Target="media/image5.jpeg"/><Relationship Id="rId8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11" Type="http://schemas.openxmlformats.org/officeDocument/2006/relationships/image" Target="media/image7.png"/><Relationship Id="rId12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3" Type="http://schemas.openxmlformats.org/officeDocument/2006/relationships/image" Target="media/image8.jpeg"/><Relationship Id="rId14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5" Type="http://schemas.openxmlformats.org/officeDocument/2006/relationships/image" Target="media/image9.png"/><Relationship Id="rId16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7" Type="http://schemas.openxmlformats.org/officeDocument/2006/relationships/image" Target="media/image10.png"/><Relationship Id="rId18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7:00Z</dcterms:created>
  <dc:creator>tmu</dc:creator>
  <dc:description/>
  <cp:keywords/>
  <dc:language>en-US</dc:language>
  <cp:lastModifiedBy>tmu</cp:lastModifiedBy>
  <dcterms:modified xsi:type="dcterms:W3CDTF">2010-12-15T02:35:00Z</dcterms:modified>
  <cp:revision>1</cp:revision>
  <dc:subject/>
  <dc:title>臺東地區醫學系校友聯誼會</dc:title>
</cp:coreProperties>
</file>