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2010</w:t>
      </w:r>
      <w:r>
        <w:rPr>
          <w:color w:val="006633"/>
          <w:sz w:val="24"/>
          <w:szCs w:val="24"/>
        </w:rPr>
        <w:t>虎年春聯圖書館特展中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炮竹一聲除舊歲，迎春接福（虎）喜臨門。圖書館三樓藝廊本月展出「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庚寅春聯特展」，今年歲次庚寅，陽曆二月又逢農曆春節，家家戶戶迎春納祥，為與全校師生分享五福臨門的節慶，特別安排濃濃年味的春聯展。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4782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drawing>
          <wp:inline distT="0" distB="0" distL="0" distR="0">
            <wp:extent cx="238125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春聯原由桃符演變而來，古人刻門神於桃木上，原為驅鬼避邪之意，後人因篇幅有限，改以紙來充分表達心願。觀賞家家戶戶門上的春聯饒富趣味，可瞭解各家的審美和價值觀，有的人是慎重精心的選購一幅，有些人則乾脆自己動手揮毫，都歡迎到圖書館來參考觀摩一番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校醫學綜合大樓已經掛上一幅春聯「普天開景運 大地轉新機」，呈現的是北醫人開啟先機，蓄勢待發的雄心壯志，歡迎全校師生和我們共享春節歡慶的喜悅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圖書館黃素英）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 w:before="0" w:after="0"/>
        <w:rPr>
          <w:color w:val="333333"/>
          <w:sz w:val="23"/>
          <w:szCs w:val="23"/>
        </w:rPr>
      </w:pPr>
      <w:r>
        <w:rPr>
          <w:rStyle w:val="Postedin1"/>
          <w:color w:val="333333"/>
        </w:rPr>
        <w:t xml:space="preserve">由 </w:t>
      </w:r>
      <w:r>
        <w:rPr>
          <w:rStyle w:val="Postedin1"/>
          <w:color w:val="333333"/>
        </w:rPr>
        <w:t xml:space="preserve">joycechin </w:t>
      </w:r>
      <w:r>
        <w:rPr>
          <w:rStyle w:val="Postedin1"/>
          <w:color w:val="333333"/>
        </w:rPr>
        <w:t xml:space="preserve">發表於 </w:t>
      </w:r>
      <w:r>
        <w:rPr>
          <w:rStyle w:val="Postedin1"/>
          <w:color w:val="333333"/>
        </w:rPr>
        <w:t xml:space="preserve">February 25, 2010 08:45 PM </w:t>
      </w:r>
      <w:r>
        <w:rPr>
          <w:color w:val="333333"/>
          <w:sz w:val="20"/>
          <w:szCs w:val="20"/>
          <w:shd w:fill="E5E5E5" w:val="clear"/>
        </w:rPr>
        <w:br/>
      </w:r>
      <w:r>
        <w:rPr>
          <w:color w:val="333333"/>
          <w:sz w:val="23"/>
          <w:szCs w:val="23"/>
        </w:rPr>
        <w:t xml:space="preserve">收藏此文： </w:t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71450" cy="16192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790575" cy="15240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1">
    <w:name w:val="posted-in1"/>
    <w:basedOn w:val="Style13"/>
    <w:qFormat/>
    <w:rPr>
      <w:sz w:val="20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www.google.com/bookmarks/mark?op=add&amp;bkmk=&apos;+encodeURIComponent(location.href)+&apos;&amp;title=&apos;+encodeURIComponent(document.title)+&apos;&amp;annotation=&apos;+encodeURIComponent(desc)));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tw.myweb2.search.yahoo.com/myresults/bookmarklet?t=&apos;+encodeURIComponent(document.title)+&apos;&amp;u=&apos;+encodeURIComponent(window.location.href)+&apos;&amp;d=&apos;+encodeURIComponent(desc)+&apos;&amp;ei=UTF-8&apos;));" TargetMode="External"/><Relationship Id="rId8" Type="http://schemas.openxmlformats.org/officeDocument/2006/relationships/image" Target="media/image5.png"/><Relationship Id="rId9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s://favorites.live.com/quickadd.aspx?marklet=0&amp;mkt=zh-tw&amp;top=1&amp;title=&apos;+encodeURIComponent(document.title)+&apos;&amp;url=&apos;+encodeURIComponent(location.href)+&apos;&amp;notes=&apos;+encodeURIComponent(desc)));" TargetMode="External"/><Relationship Id="rId10" Type="http://schemas.openxmlformats.org/officeDocument/2006/relationships/image" Target="media/image6.png"/><Relationship Id="rId11" Type="http://schemas.openxmlformats.org/officeDocument/2006/relationships/hyperlink" Target="javascript:desc=&apos;&apos;;via=&apos;&apos;;if(document.referrer)via=document.referrer;if(typeof(_ref)!=&apos;undefined&apos;)via=_ref;if(window.getSelection)desc=window.getSelection();if(document.getSelection)desc=document.getSelection();if(document.selection)desc=document.selection.createRange().text;void(open(&apos;http://www.hemidemi.com/user_bookmark/new?title=&apos;+encodeURIComponent(document.title)+&apos;&amp;url=&apos;+encodeURIComponent(location.href)+&apos;&amp;description=&apos;+encodeURIComponent(desc)+&apos;&amp;via=&apos;+encodeURIComponent(via)));" TargetMode="External"/><Relationship Id="rId12" Type="http://schemas.openxmlformats.org/officeDocument/2006/relationships/image" Target="media/image7.jpeg"/><Relationship Id="rId13" Type="http://schemas.openxmlformats.org/officeDocument/2006/relationships/hyperlink" Target="javascript:(function()%7Bd=document;w=window;t=&apos;&apos;;if(d.selection)%7Bt=d.selection.createRange().text;%7Delse%7Bif(d.getSelection)%7Bt=d.getSelection();%7Delse%7Bif(w.getSelection)%7Bt=w.getSelection()%7D%7D%7Dvoid(window.open(&apos;http://myshare.url.com.tw/index.php?func=newurl&amp;from=mysharepop&amp;NewsMaster=1&amp;url=&apos;+encodeURIComponent(location.href)+&apos;&amp;desc=&apos;+escape(document.title)+&apos;&amp;contents=&apos;+escape(t),&apos;newwin&apos;))%7D)();" TargetMode="External"/><Relationship Id="rId14" Type="http://schemas.openxmlformats.org/officeDocument/2006/relationships/image" Target="media/image8.png"/><Relationship Id="rId15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del.icio.us/post?title=&apos;+encodeURIComponent(document.title)+&apos;&amp;url=&apos;+encodeURIComponent(location.href)+&apos;&amp;notes=&apos;+encodeURIComponent(desc)));" TargetMode="External"/><Relationship Id="rId16" Type="http://schemas.openxmlformats.org/officeDocument/2006/relationships/image" Target="media/image9.png"/><Relationship Id="rId17" Type="http://schemas.openxmlformats.org/officeDocument/2006/relationships/hyperlink" Target="javascript:void%20window.open(&apos;http://www.addthis.com/bookmark.php?pub=addthis&amp;url=&apos;+encodeURIComponent(location.href)+&apos;&amp;title=&apos;+encodeURIComponent(document.title))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0:00Z</dcterms:created>
  <dc:creator>tmu</dc:creator>
  <dc:description/>
  <cp:keywords/>
  <dc:language>en-US</dc:language>
  <cp:lastModifiedBy>tmu</cp:lastModifiedBy>
  <dcterms:modified xsi:type="dcterms:W3CDTF">2010-12-14T10:51:00Z</dcterms:modified>
  <cp:revision>1</cp:revision>
  <dc:subject/>
  <dc:title>2010虎年春聯圖書館特展中</dc:title>
</cp:coreProperties>
</file>