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臺南校友會</w:t>
      </w:r>
      <w:r>
        <w:rPr>
          <w:rFonts w:ascii="Tahoma" w:hAnsi="Tahoma"/>
          <w:sz w:val="13"/>
        </w:rPr>
        <w:t>99</w:t>
      </w:r>
      <w:r>
        <w:rPr>
          <w:sz w:val="13"/>
        </w:rPr>
        <w:t>年餐會</w:t>
      </w:r>
    </w:p>
    <w:p>
      <w:pPr>
        <w:pStyle w:val="CM3"/>
        <w:pBdr/>
        <w:bidi w:val="0"/>
        <w:jc w:val="left"/>
        <w:rPr/>
        <w:framePr w:w="2214" w:h="313" w:x="597" w:y="3146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臺南校友會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年餐會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38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臺北醫學大學臺南區校友會張文昌會長，其任期內的第二次校友餐會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（星期日）中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時，於桂田中信的桂松廳的舉行，當日南下與會之六位學校代表有蘇慶華副校長、附設醫院李飛鵬院長、萬芳醫院洪傳岳院長、雙和醫院薛瑞元副院長、藥學院楊玲玲院長及校友總會莊志杰副秘書長，加上臺南區醫學系、藥學系、牙醫系、保健營養系及醫技系的校友們，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4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餘人參加，使得這次餐會更加熱鬧。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5839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在張文昌會長簡單致詞後，餐會正式開始，張會長感謝北醫大諸位代表抽空南下與校友們相聚，且因今年正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值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北醫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週年校慶，使得這次餐會更加有意義。在近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小時的餐會之中，蘇慶華副校長、洪傳岳院長、李飛鵬院長、薛瑞元副院長及莊志杰副秘書長依序報告學校、三家附屬醫院及校友總會的現況及未來展望。之後，大家熱絡寒暄並拍下團體照，以留下美好的回憶，期許明年的臺南區校友餐會能更加盛大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臺南校友會秘書陳怡華）</w:t>
      </w:r>
    </w:p>
    <w:p>
      <w:pPr>
        <w:pStyle w:val="Default"/>
        <w:bidi w:val="0"/>
        <w:spacing w:before="0" w:after="1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273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597" w:h="300" w:x="597" w:y="10817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圖：左為張文昌會長致歡迎詞，右為臺南校友會合影】</w:t>
      </w:r>
    </w:p>
    <w:p>
      <w:pPr>
        <w:pStyle w:val="Default"/>
        <w:bidi w:val="0"/>
        <w:spacing w:before="0" w:after="1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01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1119" w:h="300" w:x="597" w:y="11978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Default"/>
        <w:pBdr/>
        <w:bidi w:val="0"/>
        <w:spacing w:lineRule="atLeast" w:line="426"/>
        <w:jc w:val="both"/>
        <w:rPr/>
        <w:framePr w:w="10463" w:h="426" w:x="597" w:y="12629" w:hSpace="0" w:vSpace="0" w:wrap="notBeside" w:vAnchor="page" w:hAnchor="page" w:hRule="exact"/>
        <w:pBdr/>
      </w:pP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北醫大醫科第六屆（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541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）同學會，洛杉磯（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LA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）闔家同歡聚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回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宜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蘭校友會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3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月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7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日礁</w:t>
        </w:r>
      </w:hyperlink>
      <w:hyperlink r:id="rId9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溪</w:t>
        </w:r>
      </w:hyperlink>
      <w:r>
        <w:rPr>
          <w:b w:val="false"/>
          <w:strike w:val="false"/>
          <w:dstrike w:val="false"/>
          <w:color w:val="2D432D"/>
          <w:sz w:val="22"/>
          <w:u w:val="none"/>
        </w:rPr>
        <w:t>相見歡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250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8563.html [2010/9/28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24:04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856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8564.html" TargetMode="External"/><Relationship Id="rId9" Type="http://schemas.openxmlformats.org/officeDocument/2006/relationships/hyperlink" Target="http://blog.tmu.edu.tw/tmubt/00856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3:00Z</dcterms:created>
  <dc:creator/>
  <dc:description/>
  <dc:language>en-US</dc:language>
  <cp:lastModifiedBy/>
  <dcterms:modified xsi:type="dcterms:W3CDTF">2010-09-28T10:24:00Z</dcterms:modified>
  <cp:revision>0</cp:revision>
  <dc:subject/>
  <dc:title>臺北醫學大學今日北醫-TMU Today: 臺南校友會99年餐會</dc:title>
</cp:coreProperties>
</file>