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676" w:h="327" w:x="360" w:y="83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jc w:val="left"/>
        <w:rPr/>
      </w:pPr>
      <w:r>
        <w:rPr/>
        <w:commentReference w:id="0"/>
      </w:r>
      <w:r>
        <w:rPr>
          <w:sz w:val="13"/>
        </w:rPr>
        <w:t>臺北醫學大學今日北醫</w:t>
      </w:r>
      <w:r>
        <w:rPr>
          <w:sz w:val="13"/>
        </w:rPr>
        <w:t xml:space="preserve">-TMU Today: </w:t>
      </w:r>
      <w:r>
        <w:rPr>
          <w:sz w:val="13"/>
        </w:rPr>
        <w:t>從裡到外煥然一新，北醫大讓人耳目一新！</w:t>
      </w:r>
    </w:p>
    <w:p>
      <w:pPr>
        <w:pStyle w:val="CM4"/>
        <w:pBdr/>
        <w:bidi w:val="0"/>
        <w:jc w:val="left"/>
        <w:rPr/>
        <w:framePr w:w="5313" w:h="313" w:x="597" w:y="325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從裡到外煥然一新，北醫大讓人耳目一新！</w:t>
      </w:r>
    </w:p>
    <w:p>
      <w:pPr>
        <w:pStyle w:val="CM4"/>
        <w:pBdr/>
        <w:bidi w:val="0"/>
        <w:spacing w:lineRule="atLeast" w:line="426"/>
        <w:jc w:val="left"/>
        <w:rPr/>
        <w:framePr w:w="10523" w:h="852" w:x="597" w:y="396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校除了綜合大樓廣場景觀工程明顯的改變外，還有許多地方正悄悄轉變，以貼心而嶄新的面貌呈現，如電梯裡的多媒體資訊（</w:t>
      </w:r>
      <w:r>
        <w:rPr>
          <w:strike w:val="false"/>
          <w:dstrike w:val="false"/>
          <w:color w:val="323232"/>
          <w:sz w:val="22"/>
          <w:u w:val="none"/>
        </w:rPr>
        <w:t>LCD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、全面更新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字頭教室的空調設備、拇山學院地下室添購了新的沙發與桌椅，連校園植物也有了識別證⋯⋯</w:t>
      </w:r>
    </w:p>
    <w:p>
      <w:pPr>
        <w:pStyle w:val="CM5"/>
        <w:pBdr/>
        <w:bidi w:val="0"/>
        <w:spacing w:lineRule="atLeast" w:line="426"/>
        <w:ind w:right="0" w:hanging="0"/>
        <w:jc w:val="left"/>
        <w:rPr/>
        <w:framePr w:w="10421" w:h="852" w:x="597" w:y="5526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■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多媒體資訊系統、空調設備全面更新、教室設備改善陸續完成！ </w:t>
      </w:r>
      <w:r>
        <w:rPr>
          <w:strike w:val="false"/>
          <w:dstrike w:val="false"/>
          <w:color w:val="323232"/>
          <w:sz w:val="22"/>
          <w:u w:val="none"/>
        </w:rPr>
        <w:t>9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下學期起，本校教研大樓、醫學綜合大樓前後棟中庭及電梯中增設了「多媒體資訊系統」。此外，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字頭教室的空調設備也已全面汰舊換新；使用率頗高之</w:t>
      </w:r>
      <w:r>
        <w:rPr>
          <w:strike w:val="false"/>
          <w:dstrike w:val="false"/>
          <w:color w:val="323232"/>
          <w:sz w:val="22"/>
          <w:u w:val="none"/>
        </w:rPr>
        <w:t>31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310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32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等教室，也從天花板至地板作全面化的設備更新，期使學生獲得更優美的學習環境，目前整體滿意度為</w:t>
      </w:r>
      <w:r>
        <w:rPr>
          <w:strike w:val="false"/>
          <w:dstrike w:val="false"/>
          <w:color w:val="323232"/>
          <w:sz w:val="22"/>
          <w:u w:val="none"/>
        </w:rPr>
        <w:t>80%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。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51435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162" w:h="426" w:x="597" w:y="1000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【圖：從多媒體資訊系統（左圖）到空調設備全面更新（右圖），北醫校園正逐步展現新氣象】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523" w:h="426" w:x="597" w:y="1071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多媒體資訊系統的建置，是為即時傳遞校內重要訊息之公告，在全體師生及校外人士容易停留的位置，利用跑馬燈及畫面來呈現學校的重要訊息。希望藉此迅速傳播的平臺，讓全校師生隨時掌握學校各項最新資訊。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523" w:h="852" w:x="597" w:y="118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教室，是教學活動中重要的空間，空間的舒適度也影響學習的氛圍，所以校方對教室設備的維護及更新是極度重視，如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字頭教室原空調設備是使用多年的箱型冷氣，易產生噪音及溫度擴展不均等問題，為考慮舒適性、節能性及經濟性，日前已全面的更新為流線型送風機，設備管控封進全校「能源使用管控系統」中，不但降低設備建置成本及電費等約</w:t>
      </w:r>
      <w:r>
        <w:rPr>
          <w:strike w:val="false"/>
          <w:dstrike w:val="false"/>
          <w:color w:val="323232"/>
          <w:sz w:val="22"/>
          <w:u w:val="none"/>
        </w:rPr>
        <w:t>1,55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萬經費，同時讓師生享受最佳的學習環境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總務處）</w:t>
      </w:r>
    </w:p>
    <w:p>
      <w:pPr>
        <w:pStyle w:val="CM6"/>
        <w:pBdr/>
        <w:bidi w:val="0"/>
        <w:spacing w:lineRule="atLeast" w:line="426"/>
        <w:ind w:left="0" w:hanging="0"/>
        <w:jc w:val="left"/>
        <w:rPr/>
        <w:framePr w:w="10523" w:h="426" w:x="597" w:y="1383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■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拇山學苑地下一樓增添新設備，望您珍惜！ 拇山學苑經過數十年的使用，宿舍房舍及桌椅均已老舊，</w:t>
      </w:r>
      <w:r>
        <w:rPr>
          <w:strike w:val="false"/>
          <w:dstrike w:val="false"/>
          <w:color w:val="323232"/>
          <w:sz w:val="22"/>
          <w:u w:val="none"/>
        </w:rPr>
        <w:t>9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年度起經多次跨單位的合作及協商，逐步進行壁癌及廁所天花板、牆面地板清潔工程。隨後更爭取到教學卓越經費的挹注，地下一樓的溫書中心有了新的</w:t>
      </w:r>
    </w:p>
    <w:p>
      <w:pPr>
        <w:pStyle w:val="Default"/>
        <w:pBdr/>
        <w:bidi w:val="0"/>
        <w:jc w:val="left"/>
        <w:rPr/>
        <w:framePr w:w="4430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008577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3 [2010/9/28 </w:t>
      </w:r>
      <w:r>
        <w:rPr>
          <w:strike w:val="false"/>
          <w:dstrike w:val="false"/>
          <w:color w:val="323232"/>
          <w:sz w:val="22"/>
          <w:u w:val="none"/>
        </w:rPr>
        <w:t xml:space="preserve">上午 </w:t>
      </w:r>
      <w:r>
        <w:rPr>
          <w:strike w:val="false"/>
          <w:dstrike w:val="false"/>
          <w:color w:val="323232"/>
          <w:sz w:val="22"/>
          <w:u w:val="none"/>
        </w:rPr>
        <w:t>10:29:10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60655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-TMU Today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-TMU Toda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90500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60655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pBdr/>
        <w:bidi w:val="0"/>
        <w:spacing w:lineRule="atLeast" w:line="426"/>
        <w:ind w:left="0" w:hanging="0"/>
        <w:jc w:val="left"/>
        <w:rPr/>
        <w:framePr w:w="10644" w:h="426" w:x="597" w:y="51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桌椅、交誼廳有了新的沙發、液晶電視、新的木質地板等，一連串的整建工作於寒假期間就已經引發關切，才開學同學們便迫不及待的等著體驗。當同學們開心的使用著嶄新的設備，所有的辛勞似乎有了代價。此外，拇山學苑更訂定了各區的使用規範，希望藉由完善的規範，讓住宿同學能更珍惜與愛護！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學務處）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5143500" cy="19558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69260" cy="175260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pBdr/>
        <w:bidi w:val="0"/>
        <w:spacing w:lineRule="atLeast" w:line="426"/>
        <w:jc w:val="left"/>
        <w:rPr/>
        <w:framePr w:w="7028" w:h="426" w:x="597" w:y="48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【圖：交誼廳的新沙發（左）與溫書中心有了新的桌椅（右）】</w:t>
      </w:r>
    </w:p>
    <w:p>
      <w:pPr>
        <w:pStyle w:val="CM4"/>
        <w:pBdr/>
        <w:bidi w:val="0"/>
        <w:spacing w:lineRule="atLeast" w:line="426"/>
        <w:jc w:val="left"/>
        <w:rPr/>
        <w:framePr w:w="10523" w:h="426" w:x="597" w:y="5594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■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大校園植物，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起開始配戴識別證喲！ 本校校園植物原以楓香、榕樹、小葉欖仁為大宗，</w:t>
      </w:r>
      <w:r>
        <w:rPr>
          <w:strike w:val="false"/>
          <w:dstrike w:val="false"/>
          <w:color w:val="323232"/>
          <w:sz w:val="22"/>
          <w:u w:val="none"/>
        </w:rPr>
        <w:t>9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年度校園景觀工程增植粉萼鼠尾草、羅漢松、洋紅風鈴木等，為校園增添了不少色彩。總務處特別為它們製作了附有圖片的識別證（解說牌），並懸掛或架立於植栽前明顯位置，從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起統一配戴，讓北醫大全體師生一起認識它們。</w:t>
      </w:r>
    </w:p>
    <w:p>
      <w:pPr>
        <w:pStyle w:val="CM5"/>
        <w:pBdr/>
        <w:bidi w:val="0"/>
        <w:spacing w:lineRule="atLeast" w:line="426"/>
        <w:jc w:val="left"/>
        <w:rPr/>
        <w:framePr w:w="10523" w:h="426" w:x="597" w:y="75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植物識別證上，有植物的名稱、種類、生長條件、特性等，並附上開花時或局部特色的圖片，提供本校師生認識該植物後，進而關心植裁的養護。豐富的校園植物可增添綠意與生機，植物的綠蔭可提供休憩場所，本身還能淨化校園空氣；植物又能招引昆蟲，昆蟲引來鳥類棲息，進而創造鳥語花香的北醫校園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總務處事務組） </w:t>
      </w:r>
    </w:p>
    <w:p>
      <w:pPr>
        <w:pStyle w:val="Default"/>
        <w:bidi w:val="0"/>
        <w:spacing w:before="0" w:after="1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65400" cy="19685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62200" cy="177800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52700" cy="19685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pBdr/>
        <w:bidi w:val="0"/>
        <w:jc w:val="left"/>
        <w:rPr/>
        <w:framePr w:w="5059" w:h="300" w:x="597" w:y="1238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【圖：左圖為羅漢松，右圖為粉萼鼠尾草】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260600" cy="12700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6"/>
        <w:ind w:left="0" w:hanging="0"/>
        <w:jc w:val="both"/>
        <w:rPr/>
        <w:framePr w:w="1924" w:h="426" w:x="597" w:y="135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Default"/>
        <w:bidi w:val="0"/>
        <w:spacing w:before="0" w:after="2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6510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6"/>
        <w:ind w:left="0" w:hanging="0"/>
        <w:jc w:val="both"/>
        <w:rPr/>
        <w:framePr w:w="10408" w:h="426" w:x="597" w:y="14077" w:hSpace="0" w:vSpace="0" w:wrap="notBeside" w:vAnchor="page" w:hAnchor="page" w:hRule="exact"/>
        <w:pBdr/>
      </w:pPr>
      <w:hyperlink r:id="rId9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附醫與美國布魯克海文國家實驗室，</w:t>
        </w:r>
        <w:r>
          <w:rPr>
            <w:strike w:val="false"/>
            <w:dstrike w:val="false"/>
            <w:color w:val="2D432D"/>
            <w:sz w:val="22"/>
            <w:u w:val="none"/>
          </w:rPr>
          <w:t>4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月起將攜手合作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0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1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大駐史瓦濟蘭醫療團，祁</w:t>
        </w:r>
      </w:hyperlink>
      <w:hyperlink r:id="rId12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力行醫師返國探訪！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both"/>
        <w:rPr/>
        <w:framePr w:w="5085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008577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3 [2010/9/28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29:10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95250"/>
                <wp:effectExtent l="0" t="0" r="0" b="0"/>
                <wp:wrapSquare wrapText="bothSides"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 xml:space="preserve">-TMU Today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7.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 xml:space="preserve">-TMU Toda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12395"/>
                <wp:effectExtent l="0" t="0" r="0" b="0"/>
                <wp:wrapSquare wrapText="bothSides"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5085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008577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3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3 [2010/9/28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29:10]</w: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95250"/>
                <wp:effectExtent l="0" t="0" r="0" b="0"/>
                <wp:wrapSquare wrapText="bothSides"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7.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385185" cy="175260"/>
                <wp:effectExtent l="0" t="0" r="0" b="0"/>
                <wp:wrapSquare wrapText="bothSides"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註解來自：&lt;embedded content&gt;긊們ꘑ" w:date="0-00-00T00:00:00Z" w:initials="註c">
    <w:p>
      <w:r>
        <w:rPr>
          <w:rFonts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4">
    <w:name w:val="CM4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5">
    <w:name w:val="CM5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6">
    <w:name w:val="CM6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blog.tmu.edu.tw/tmubt/008576.html" TargetMode="External"/><Relationship Id="rId10" Type="http://schemas.openxmlformats.org/officeDocument/2006/relationships/hyperlink" Target="http://blog.tmu.edu.tw/tmubt/" TargetMode="External"/><Relationship Id="rId11" Type="http://schemas.openxmlformats.org/officeDocument/2006/relationships/hyperlink" Target="http://blog.tmu.edu.tw/tmubt/008578.html" TargetMode="External"/><Relationship Id="rId12" Type="http://schemas.openxmlformats.org/officeDocument/2006/relationships/hyperlink" Target="http://blog.tmu.edu.tw/tmubt/008578.html" TargetMode="External"/><Relationship Id="rId13" Type="http://schemas.openxmlformats.org/officeDocument/2006/relationships/comments" Target="comment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9:00Z</dcterms:created>
  <dc:creator/>
  <dc:description/>
  <dc:language>en-US</dc:language>
  <cp:lastModifiedBy/>
  <dcterms:modified xsi:type="dcterms:W3CDTF">2010-09-28T10:29:00Z</dcterms:modified>
  <cp:revision>0</cp:revision>
  <dc:subject/>
  <dc:title>臺北醫學大學今日北醫-TMU Today: 從裡到外煥然一新，北醫大讓人耳目一新！</dc:title>
</cp:coreProperties>
</file>