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「</w:t>
      </w:r>
      <w:r>
        <w:rPr>
          <w:rFonts w:ascii="Tahoma" w:hAnsi="Tahoma"/>
          <w:sz w:val="13"/>
        </w:rPr>
        <w:t>99</w:t>
      </w:r>
      <w:r>
        <w:rPr>
          <w:sz w:val="13"/>
        </w:rPr>
        <w:t>萬芳，萬芳久久」萬芳醫院</w:t>
      </w:r>
      <w:r>
        <w:rPr>
          <w:rFonts w:ascii="Tahoma" w:hAnsi="Tahoma"/>
          <w:sz w:val="13"/>
        </w:rPr>
        <w:t>13</w:t>
      </w:r>
      <w:r>
        <w:rPr>
          <w:sz w:val="13"/>
        </w:rPr>
        <w:t>週年院慶</w:t>
      </w:r>
    </w:p>
    <w:p>
      <w:pPr>
        <w:pStyle w:val="CM2"/>
        <w:pBdr/>
        <w:bidi w:val="0"/>
        <w:jc w:val="both"/>
        <w:rPr/>
        <w:framePr w:w="4668" w:h="313" w:x="597" w:y="3146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「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萬芳，萬芳久久」萬芳醫院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13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 xml:space="preserve">週年院慶 </w:t>
      </w:r>
    </w:p>
    <w:p>
      <w:pPr>
        <w:pStyle w:val="CM1"/>
        <w:pBdr/>
        <w:bidi w:val="0"/>
        <w:spacing w:lineRule="atLeast" w:line="431"/>
        <w:jc w:val="both"/>
        <w:rPr/>
        <w:framePr w:w="10524" w:h="431" w:x="597" w:y="3863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5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為萬芳醫院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週年院慶，因適逢農曆新年期間，故以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芳，萬芳久久」為主題，訂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在萬芳醫院的一樓大廳，舉辦溫馨的慶祝活動，各界貴賓與校院首長齊來慶祝。在北醫大的發展史上，取得萬芳醫院的經營權，是本校的重要轉捩點之一，迄今，萬芳的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歲生日，對北醫而言，可謂難能可得！</w:t>
      </w:r>
    </w:p>
    <w:p>
      <w:pPr>
        <w:pStyle w:val="Default"/>
        <w:bidi w:val="0"/>
        <w:spacing w:before="0" w:after="46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654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8"/>
        <w:ind w:right="0" w:hanging="0"/>
        <w:jc w:val="left"/>
        <w:rPr/>
        <w:framePr w:w="9627" w:h="428" w:x="597" w:y="820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【左圖：左起洪正平會長、吳志雄院長、洪傳岳院長、李祖德董事長、邱文達校長、李飛鵬院長】【右圖：在洪傳岳院長的領導下，萬芳醫院這兩年仍不負眾望地繼續締造佳績】 </w:t>
      </w:r>
    </w:p>
    <w:p>
      <w:pPr>
        <w:pStyle w:val="Default"/>
        <w:pBdr/>
        <w:bidi w:val="0"/>
        <w:spacing w:lineRule="atLeast" w:line="426"/>
        <w:jc w:val="left"/>
        <w:rPr/>
        <w:framePr w:w="10523" w:h="852" w:x="597" w:y="9349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上午的院慶慶祝活動，首先由靜心小學管絃樂團演奏、鄧浩文醫師生日禮讚的自彈自唱表演揭開序幕，接著由李祖德董事長、邱文達校長及各界貴賓的致詞，除對萬芳的表現一致肯定外，同時勉勵萬芳同仁再接再厲、繼續締造佳績，持續為社區民眾創造更好的醫療服務。而來自遠方的朋友，肯亞的醫療人員們，更特別在會中載歌載舞，以表達他們的衷心慶賀，也為院慶活動增色不少，最後由萬芳合唱團上臺獻唱，為院慶活動帶到高潮，獲得熱烈掌聲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b w:val="false"/>
          <w:strike w:val="false"/>
          <w:dstrike w:val="false"/>
          <w:color w:val="323232"/>
          <w:sz w:val="22"/>
          <w:u w:val="none"/>
        </w:rPr>
        <w:t xml:space="preserve">萬芳醫院） </w:t>
      </w:r>
    </w:p>
    <w:p>
      <w:pPr>
        <w:pStyle w:val="Default"/>
        <w:bidi w:val="0"/>
        <w:spacing w:before="0" w:after="126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1435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145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http://blog.tmu.edu.tw/tmubt/008596.html </w:t>
      </w:r>
      <w:r>
        <w:rPr>
          <w:b w:val="false"/>
          <w:strike w:val="false"/>
          <w:dstrike w:val="false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 </w:t>
      </w:r>
      <w:r>
        <w:rPr>
          <w:b w:val="false"/>
          <w:strike w:val="false"/>
          <w:dstrike w:val="false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2 [2010/9/28 </w:t>
      </w:r>
      <w:r>
        <w:rPr>
          <w:b w:val="false"/>
          <w:strike w:val="false"/>
          <w:dstrike w:val="false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0:35:17]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2"/>
        <w:bidi w:val="0"/>
        <w:jc w:val="left"/>
        <w:rPr/>
      </w:pPr>
      <w:r>
        <w:rPr/>
      </w:r>
      <w:r>
        <w:br w:type="page"/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1239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Kozuka Gothic Pro-VI" w:hAnsi="Kozuka Gothic Pro-VI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Kozuka Gothic Pro-VI" w:hAnsi="Kozuka Gothic Pro-VI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140"/>
        <w:jc w:val="left"/>
        <w:rPr>
          <w:b w:val="false"/>
          <w:b w:val="false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565400" cy="17526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006090" cy="17526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13.8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159000" cy="17526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ind w:right="0" w:hanging="0"/>
        <w:jc w:val="both"/>
        <w:rPr/>
        <w:framePr w:w="9627" w:h="426" w:x="597" w:y="316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  <w:t>【上圖：左為靜心小學絃樂樂團演奏，右為萬芳醫院神經內科鄧浩文主治醫師吉他自彈自唱表演】【下圖：左為肯亞的國際友人以歌舞來祝福萬芳，右為萬芳合唱團的福虎生風歡樂頌】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14600" cy="1778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31"/>
        <w:jc w:val="both"/>
        <w:rPr/>
        <w:framePr w:w="1119" w:h="431" w:x="597" w:y="475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31"/>
        <w:jc w:val="both"/>
        <w:rPr/>
        <w:framePr w:w="10421" w:h="862" w:x="597" w:y="5405" w:hSpace="0" w:vSpace="0" w:wrap="notBeside" w:vAnchor="page" w:hAnchor="page" w:hRule="exact"/>
        <w:pBdr/>
      </w:pPr>
      <w:hyperlink r:id="rId9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品質是北醫大卓越頂尖的保證，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99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年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月通過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ISO9001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：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複評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11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北醫大醫療體系為</w:t>
        </w:r>
      </w:hyperlink>
      <w:hyperlink r:id="rId12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國際病人就醫指定醫院，美籍阿</w:t>
        </w:r>
      </w:hyperlink>
      <w:r>
        <w:rPr>
          <w:rFonts w:ascii="Adobe Ming Std" w:hAnsi="Adobe Ming Std"/>
          <w:b w:val="false"/>
          <w:strike w:val="false"/>
          <w:dstrike w:val="false"/>
          <w:color w:val="2D432D"/>
          <w:sz w:val="22"/>
          <w:u w:val="none"/>
        </w:rPr>
        <w:t>嬤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>Channa</w:t>
      </w:r>
      <w:r>
        <w:rPr>
          <w:rFonts w:ascii="Kozuka Gothic Pro-VI" w:hAnsi="Kozuka Gothic Pro-VI"/>
          <w:b w:val="false"/>
          <w:strike w:val="false"/>
          <w:dstrike w:val="false"/>
          <w:color w:val="2D432D"/>
          <w:sz w:val="22"/>
          <w:u w:val="none"/>
        </w:rPr>
        <w:t>附醫取石紀實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5145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8596.html </w:t>
      </w:r>
      <w:r>
        <w:rPr>
          <w:b w:val="false"/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b w:val="false"/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[2010/9/28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0:35:17] </w:t>
      </w:r>
    </w:p>
    <w:p>
      <w:pPr>
        <w:pStyle w:val="Default"/>
        <w:bidi w:val="0"/>
        <w:spacing w:before="0" w:after="26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3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log.tmu.edu.tw/tmubt/008595.html" TargetMode="External"/><Relationship Id="rId10" Type="http://schemas.openxmlformats.org/officeDocument/2006/relationships/hyperlink" Target="http://blog.tmu.edu.tw/tmubt/" TargetMode="External"/><Relationship Id="rId11" Type="http://schemas.openxmlformats.org/officeDocument/2006/relationships/hyperlink" Target="http://blog.tmu.edu.tw/tmubt/008597.html" TargetMode="External"/><Relationship Id="rId12" Type="http://schemas.openxmlformats.org/officeDocument/2006/relationships/hyperlink" Target="http://blog.tmu.edu.tw/tmubt/0085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5:00Z</dcterms:created>
  <dc:creator/>
  <dc:description/>
  <dc:language>en-US</dc:language>
  <cp:lastModifiedBy/>
  <dcterms:modified xsi:type="dcterms:W3CDTF">2010-09-28T10:35:00Z</dcterms:modified>
  <cp:revision>0</cp:revision>
  <dc:subject/>
  <dc:title>臺北醫學大學今日北醫-TMU Today: 「99萬芳，萬芳久久」萬芳醫院13週年院慶</dc:title>
</cp:coreProperties>
</file>