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493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>-TMU Today: 982</w:t>
      </w:r>
      <w:r>
        <w:rPr>
          <w:sz w:val="13"/>
        </w:rPr>
        <w:t xml:space="preserve">期初性別平等專業研習～煙波遇見愛 </w:t>
      </w:r>
    </w:p>
    <w:p>
      <w:pPr>
        <w:pStyle w:val="CM3"/>
        <w:pBdr/>
        <w:bidi w:val="0"/>
        <w:jc w:val="both"/>
        <w:rPr/>
        <w:framePr w:w="4277" w:h="313" w:x="597" w:y="3146" w:hSpace="0" w:vSpace="0" w:wrap="notBeside" w:vAnchor="page" w:hAnchor="page" w:hRule="exact"/>
        <w:pBdr/>
      </w:pP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982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>期初性別平等專業研習～煙波遇見愛</w:t>
      </w:r>
    </w:p>
    <w:p>
      <w:pPr>
        <w:pStyle w:val="CM3"/>
        <w:pBdr/>
        <w:bidi w:val="0"/>
        <w:spacing w:lineRule="atLeast" w:line="418"/>
        <w:ind w:right="0" w:hanging="0"/>
        <w:jc w:val="both"/>
        <w:rPr/>
        <w:framePr w:w="10402" w:h="418" w:x="597" w:y="3863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學務處學生輔導中心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年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9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、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0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兩天，在塵囂隔絕的新竹煙波大飯店，舉辦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98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期初性別平等專業研習～煙波遇見愛」研習活動，特別安排了兼具理性與感性激盪的體驗課程。</w:t>
      </w:r>
    </w:p>
    <w:p>
      <w:pPr>
        <w:pStyle w:val="CM2"/>
        <w:pBdr/>
        <w:bidi w:val="0"/>
        <w:spacing w:lineRule="atLeast" w:line="428"/>
        <w:jc w:val="both"/>
        <w:rPr/>
        <w:framePr w:w="10523" w:h="428" w:x="597" w:y="4988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此次兩天的研習活動，學生輔導中心特別邀請兩性專家林雪琴（諮商心理師）帶領這次的課程，其把性別主題的精華透由激盪、剖析、知識的傳授、影片的欣賞與討論、實務個案的分析與處理一一傳授給參與煙波行的所有北醫同仁，因為在煙波行蘊釀出的愛與熱情，引導北醫同仁思考了在北醫校園中所遇見的學生兩性、性別問題。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5143500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both"/>
        <w:rPr/>
        <w:framePr w:w="5821" w:h="300" w:x="597" w:y="9789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【圖：左為性別主題講座，右為性別影片賞析討論之情形】</w:t>
      </w:r>
    </w:p>
    <w:p>
      <w:pPr>
        <w:pStyle w:val="Default"/>
        <w:bidi w:val="0"/>
        <w:spacing w:before="0" w:after="18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4257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both"/>
        <w:rPr/>
        <w:framePr w:w="1119" w:h="300" w:x="597" w:y="10940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2"/>
        <w:pBdr/>
        <w:bidi w:val="0"/>
        <w:spacing w:lineRule="atLeast" w:line="428"/>
        <w:jc w:val="both"/>
        <w:rPr/>
        <w:framePr w:w="10226" w:h="428" w:x="597" w:y="11592" w:hSpace="0" w:vSpace="0" w:wrap="notBeside" w:vAnchor="page" w:hAnchor="page" w:hRule="exact"/>
        <w:pBdr/>
      </w:pPr>
      <w:hyperlink r:id="rId5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本校學生實施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CPR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急救訓練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「第一屆親善大使團」授旗典禮，北醫形象代言人正式</w:t>
        </w:r>
      </w:hyperlink>
      <w:hyperlink r:id="rId8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成軍！</w:t>
        </w:r>
      </w:hyperlink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250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8676.html [2010/9/28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1:00:50] </w:t>
      </w:r>
    </w:p>
    <w:p>
      <w:pPr>
        <w:pStyle w:val="Default"/>
        <w:bidi w:val="0"/>
        <w:spacing w:before="0" w:after="26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8675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8677.html" TargetMode="External"/><Relationship Id="rId8" Type="http://schemas.openxmlformats.org/officeDocument/2006/relationships/hyperlink" Target="http://blog.tmu.edu.tw/tmubt/00867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00:00Z</dcterms:created>
  <dc:creator/>
  <dc:description/>
  <dc:language>en-US</dc:language>
  <cp:lastModifiedBy/>
  <dcterms:modified xsi:type="dcterms:W3CDTF">2010-09-28T11:00:00Z</dcterms:modified>
  <cp:revision>0</cp:revision>
  <dc:subject/>
  <dc:title>臺北醫學大學今日北醫-TMU Today: 982期初性別平等專業研習～煙波遇見愛</dc:title>
</cp:coreProperties>
</file>