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本校管理發展中心主管交接典禮，新任主任陳瑞杰教授</w:t>
      </w:r>
    </w:p>
    <w:p>
      <w:pPr>
        <w:pStyle w:val="Default"/>
        <w:pBdr/>
        <w:bidi w:val="0"/>
        <w:jc w:val="left"/>
        <w:rPr/>
        <w:framePr w:w="5731" w:h="313" w:x="597" w:y="3135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本校管理發展中心主管交接典禮，新任主任陳瑞杰教授</w:t>
      </w:r>
    </w:p>
    <w:p>
      <w:pPr>
        <w:pStyle w:val="CM1"/>
        <w:pBdr/>
        <w:bidi w:val="0"/>
        <w:spacing w:lineRule="atLeast" w:line="423"/>
        <w:jc w:val="left"/>
        <w:rPr/>
        <w:framePr w:w="10340" w:h="423" w:x="597" w:y="3863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本校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4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6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上午於醫學綜合大樓前棟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4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樓誠樸廳，舉行「管理發展中心主管交接典禮」，由邱文達校長監交，交接典禮隆重而溫馨。典禮中，邱校長對卸任陳俊賢主任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來的辛勞貢獻及卓著績效表示感謝，並期望新任陳瑞杰主任為北醫大注入新思維，並開創新局。陳瑞杰主任為本校醫學系第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6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屆校友，同時為萬芳醫院副院長及醫學院外科教授。陳教授專精於急重症外科、外傷醫學、肝臟外傷、傷害防治領域，並致力於臺灣外傷品質提升與外傷醫療系統建構，同時積極推動全國性外傷醫療分級，整合國內緊急醫療、空中救護、外傷及重症臨床醫療執行與各項基礎研究。對台灣外傷醫療系統建置、整合、臨床研究、學術發展與醫療品質促進貢獻良多，並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榮獲國家生技醫療品質獎。（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人事室）【圖：邱文達校長（中）監交，陳俊賢主任（右）交棒陳瑞杰主任（左），將為本校管發中心開創新局】</w:t>
      </w:r>
    </w:p>
    <w:p>
      <w:pPr>
        <w:pStyle w:val="Default"/>
        <w:bidi w:val="0"/>
        <w:spacing w:before="0" w:after="20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0828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4257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663"/>
        <w:jc w:val="left"/>
        <w:rPr/>
        <w:framePr w:w="9670" w:h="663" w:x="597" w:y="920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  <w:hyperlink r:id="rId6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藥學系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50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年，中草藥研究薪火相傳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臺灣科技大學蒞校參訪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暨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學術交流會議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250" w:h="177" w:x="359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8699.html [2010/9/28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1:09:05] </w:t>
      </w:r>
    </w:p>
    <w:p>
      <w:pPr>
        <w:pStyle w:val="Default"/>
        <w:bidi w:val="0"/>
        <w:spacing w:before="0" w:after="6020"/>
        <w:jc w:val="left"/>
        <w:rPr/>
      </w:pPr>
      <w:r>
        <w:rPr/>
        <w:drawing>
          <wp:inline distT="0" distB="0" distL="0" distR="0">
            <wp:extent cx="1981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8698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870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9:00Z</dcterms:created>
  <dc:creator/>
  <dc:description/>
  <dc:language>en-US</dc:language>
  <cp:lastModifiedBy/>
  <dcterms:modified xsi:type="dcterms:W3CDTF">2010-09-28T11:09:00Z</dcterms:modified>
  <cp:revision>0</cp:revision>
  <dc:subject/>
  <dc:title>臺北醫學大學今日北醫-TMU Today: 本校管理發展中心主管交接典禮，新任主任陳瑞杰教授</dc:title>
</cp:coreProperties>
</file>