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>-TMU Today: 99</w:t>
      </w:r>
      <w:r>
        <w:rPr>
          <w:sz w:val="23"/>
        </w:rPr>
        <w:t xml:space="preserve">年全國大專校院運動會，同學再傳佳績！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452" w:h="259" w:x="1450" w:y="327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9</w:t>
      </w:r>
      <w:r>
        <w:rPr>
          <w:b w:val="false"/>
          <w:strike w:val="false"/>
          <w:dstrike w:val="false"/>
          <w:color w:val="006331"/>
          <w:sz w:val="19"/>
          <w:u w:val="none"/>
        </w:rPr>
        <w:t xml:space="preserve">年全國大專校院運動會，同學再傳佳績！ </w:t>
      </w:r>
    </w:p>
    <w:p>
      <w:pPr>
        <w:pStyle w:val="Default"/>
        <w:pBdr/>
        <w:bidi w:val="0"/>
        <w:spacing w:lineRule="atLeast" w:line="293"/>
        <w:jc w:val="left"/>
        <w:rPr/>
        <w:framePr w:w="8929" w:h="293" w:x="1450" w:y="3771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年全國大專校院運動會自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</w:t>
      </w:r>
      <w:r>
        <w:rPr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3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日起展開，本校以羽球、網球、桌球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</w:t>
      </w:r>
      <w:r>
        <w:rPr>
          <w:b w:val="false"/>
          <w:strike w:val="false"/>
          <w:dstrike w:val="false"/>
          <w:color w:val="323232"/>
          <w:sz w:val="18"/>
          <w:u w:val="none"/>
        </w:rPr>
        <w:t>項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6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組參與角逐團體及個人賽事，最後獲得女網團體賽第二名、女桌團體賽第八名、羽球男雙第五名、女雙第六名等佳績。男排隊也在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8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學年度大專校院運動聯賽中，獲得一般組第一級的第三名。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9</w:t>
      </w:r>
      <w:r>
        <w:rPr>
          <w:b w:val="false"/>
          <w:strike w:val="false"/>
          <w:dstrike w:val="false"/>
          <w:color w:val="323232"/>
          <w:sz w:val="18"/>
          <w:u w:val="none"/>
        </w:rPr>
        <w:t>日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週年全校運動大會中獻獎給學校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體育室祁崇溥）</w:t>
      </w:r>
    </w:p>
    <w:p>
      <w:pPr>
        <w:pStyle w:val="Default"/>
        <w:bidi w:val="0"/>
        <w:spacing w:before="0" w:after="14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9497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left"/>
        <w:rPr/>
        <w:framePr w:w="6753" w:h="245" w:x="1450" w:y="741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【圖：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全大運得獎校隊，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週年校慶運動會中獻獎，並與長官合影】</w:t>
      </w:r>
    </w:p>
    <w:p>
      <w:pPr>
        <w:pStyle w:val="Default"/>
        <w:bidi w:val="0"/>
        <w:spacing w:before="0" w:after="14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left"/>
        <w:rPr/>
        <w:framePr w:w="5420" w:h="245" w:x="1450" w:y="10253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【圖：左為男排隊賽中集掌激勵，右為女桌雙打比賽狀況】</w:t>
      </w:r>
    </w:p>
    <w:p>
      <w:pPr>
        <w:pStyle w:val="Default"/>
        <w:bidi w:val="0"/>
        <w:spacing w:before="0" w:after="44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618490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6"/>
        <w:jc w:val="both"/>
        <w:rPr/>
        <w:framePr w:w="8384" w:h="476" w:x="1450" w:y="1305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>【圖：左為羽球男雙、女雙得獎同學與指導教練祁崇溥老師合影，右為女網隊和指導教練李誠老師合影】</w:t>
      </w: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May 30, 2010 04:35 PM</w:t>
      </w:r>
    </w:p>
    <w:p>
      <w:pPr>
        <w:pStyle w:val="Default"/>
        <w:pBdr/>
        <w:bidi w:val="0"/>
        <w:spacing w:lineRule="atLeast" w:line="473"/>
        <w:jc w:val="left"/>
        <w:rPr/>
        <w:framePr w:w="8416" w:h="473" w:x="1445" w:y="1403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302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在閱讀中發現明珠，圖書館歡迎您的參與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032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159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128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北醫大「無語良師紀念園區」揭碑儀式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858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778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874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00"/>
        <w:jc w:val="left"/>
        <w:rPr/>
      </w:pPr>
      <w:r>
        <w:rPr/>
        <w:drawing>
          <wp:inline distT="0" distB="0" distL="0" distR="0">
            <wp:extent cx="4826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9:00Z</dcterms:created>
  <dc:creator>TMU</dc:creator>
  <dc:description/>
  <dc:language>en-US</dc:language>
  <cp:lastModifiedBy/>
  <dcterms:modified xsi:type="dcterms:W3CDTF">2010-09-28T15:19:00Z</dcterms:modified>
  <cp:revision>0</cp:revision>
  <dc:subject/>
  <dc:title>http://blog.tmu.edu.tw/tmubt/008744.html</dc:title>
</cp:coreProperties>
</file>