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從西非聖多美普林西比到萬芳醫院，北醫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6721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從西非聖多美普林西比到萬芳醫院，北醫大海外醫療的跨國救助行動！</w:t>
      </w:r>
    </w:p>
    <w:p>
      <w:pPr>
        <w:pStyle w:val="CM4"/>
        <w:pBdr/>
        <w:bidi w:val="0"/>
        <w:spacing w:lineRule="atLeast" w:line="291"/>
        <w:jc w:val="left"/>
        <w:rPr/>
        <w:framePr w:w="8931" w:h="291" w:x="1450" w:y="380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聖多美普林西比多數的家庭較為貧窮，孩子又多，父母外出工作時，常見年僅五、六歲的小孩就要協助家務，故孩子意外燒燙傷的情況相當普遍，而當地卻沒有一家醫院有燒燙傷病房。日前在本校及外交部的協助下，兩名全身多處遭到深度燙傷的非洲聖多美普林西比的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歲小男孩，經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小時飛行來臺至萬芳醫院燒燙傷中心就醫，經手術與復健治療後，恢復良好。</w:t>
      </w:r>
    </w:p>
    <w:p>
      <w:pPr>
        <w:pStyle w:val="CM4"/>
        <w:pBdr/>
        <w:bidi w:val="0"/>
        <w:spacing w:lineRule="atLeast" w:line="293"/>
        <w:ind w:right="0" w:hanging="0"/>
        <w:jc w:val="left"/>
        <w:rPr/>
        <w:framePr w:w="5103" w:h="293" w:x="1450" w:y="514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在來臺灣前，本校長駐聖多美的醫療團隊已透過視訊會議，與萬芳醫院燒燙傷中心主任陳杰峰醫師，討論病情與可能的治療方式。因擔心病童無法適應來臺後的飲食，故請營養師專責照護其營養；尤其是在臺灣的復健規劃與返國後的日常生活復健方式，對於病童至為重要，甚或影響病童未來的行為能力。【圖：外交部長楊進添（前中）前來探訪兩位來臺就醫的聖國兒童及其母親】</w:t>
      </w:r>
    </w:p>
    <w:p>
      <w:pPr>
        <w:pStyle w:val="CM5"/>
        <w:pBdr/>
        <w:bidi w:val="0"/>
        <w:spacing w:lineRule="atLeast" w:line="291"/>
        <w:jc w:val="left"/>
        <w:rPr/>
        <w:framePr w:w="5785" w:h="291" w:x="1450" w:y="73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兩位病童到院後，經燒燙傷中心醫療團隊評估，發現受傷較嚴重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2311400" cy="153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291"/>
        <w:jc w:val="left"/>
        <w:rPr/>
        <w:framePr w:w="8881" w:h="582" w:x="1450" w:y="7635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Fernando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為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個月前燒傷，燒傷面積並非原先評估的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0%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，而是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40%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，嚴重程度達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～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度燒傷。歷經過油燈爆炸的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Aurelio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，為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個月前燒傷，面積為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%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，達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～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度燒傷。兩人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5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進行第一次手術，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Fernando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於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9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日進行第二次手術，時間長達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小時；兩人術後的恢復狀況良好，並進行復健中。 </w:t>
      </w:r>
    </w:p>
    <w:p>
      <w:pPr>
        <w:pStyle w:val="CM6"/>
        <w:pBdr/>
        <w:bidi w:val="0"/>
        <w:spacing w:lineRule="atLeast" w:line="291"/>
        <w:jc w:val="left"/>
        <w:rPr/>
        <w:framePr w:w="8940" w:h="291" w:x="1450" w:y="8984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Fernando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原本有關節攣縮、易流口水及肺活量下降等問題，但在手術治療及其勇敢復健後，之前的問題都一一改善。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Aurelio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在燒傷後，造成右膝關節攣縮無法完全伸直，在開刀放鬆了疤痕組織及復健後，現在已經可以正常行走與跳躍。</w:t>
      </w:r>
    </w:p>
    <w:p>
      <w:pPr>
        <w:pStyle w:val="Default"/>
        <w:bidi w:val="0"/>
        <w:spacing w:before="0" w:after="6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293"/>
        <w:jc w:val="both"/>
        <w:rPr/>
        <w:framePr w:w="7836" w:h="293" w:x="1450" w:y="1214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左圖：萬芳醫療團隊左起：黃俊源醫師、陳杰峰主任、劉明孝醫師、陳祺賢主任、許文彥醫師】【右圖：照護病童之相關醫療人員及安排跨國醫療援助相關同仁合影】</w:t>
      </w:r>
    </w:p>
    <w:p>
      <w:pPr>
        <w:pStyle w:val="CM4"/>
        <w:pBdr/>
        <w:bidi w:val="0"/>
        <w:ind w:left="0" w:hanging="0"/>
        <w:jc w:val="both"/>
        <w:rPr/>
        <w:framePr w:w="3557" w:h="204" w:x="1754" w:y="12904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May 30, 2010 06:08 PM</w:t>
      </w:r>
    </w:p>
    <w:p>
      <w:pPr>
        <w:pStyle w:val="CM2"/>
        <w:pBdr/>
        <w:bidi w:val="0"/>
        <w:spacing w:lineRule="atLeast" w:line="293"/>
        <w:jc w:val="both"/>
        <w:rPr/>
        <w:framePr w:w="8967" w:h="293" w:x="1445" w:y="1341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969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《數位時代》雜誌「全臺綠色品牌大調查」，北醫大附設醫院獲醫界榜首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3368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77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048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51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048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臺灣史上最遠的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143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78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醫療外交～北醫大駐史瓦濟蘭醫療團赴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Shiselweni</w:t>
      </w:r>
      <w:r>
        <w:rPr>
          <w:strike w:val="false"/>
          <w:dstrike w:val="false"/>
          <w:color w:val="2C422C"/>
          <w:sz w:val="18"/>
          <w:u w:val="none"/>
        </w:rPr>
        <w:t>省義診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292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r>
    </w:p>
    <w:p>
      <w:pPr>
        <w:pStyle w:val="CM3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http://blog.tmu.edu.tw/tmubt/008759.html </w:t>
      </w:r>
    </w:p>
    <w:p>
      <w:pPr>
        <w:pStyle w:val="CM5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9210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CM5">
    <w:name w:val="CM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6:00Z</dcterms:created>
  <dc:creator>TMU</dc:creator>
  <dc:description/>
  <dc:language>en-US</dc:language>
  <cp:lastModifiedBy/>
  <dcterms:modified xsi:type="dcterms:W3CDTF">2010-09-28T15:26:00Z</dcterms:modified>
  <cp:revision>0</cp:revision>
  <dc:subject/>
  <dc:title>http://blog.tmu.edu.tw/tmubt/008759.html</dc:title>
</cp:coreProperties>
</file>