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0"/>
        <w:gridCol w:w="7464"/>
        <w:gridCol w:w="1667"/>
        <w:gridCol w:w="4969"/>
      </w:tblGrid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10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協同活化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nus Kinase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幹原母細胞中功能角色及訊號傳遞的探討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Functional Role and Signal Transduction of Synergistic Activation of Janus Kinases in Hematopoietic Progenitor Cells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1017</w:t>
            </w:r>
          </w:p>
        </w:tc>
        <w:tc>
          <w:tcPr>
            <w:tcW w:w="16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20-B038-028</w:t>
            </w:r>
          </w:p>
        </w:tc>
        <w:tc>
          <w:tcPr>
            <w:tcW w:w="16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1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惠美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06:00Z</dcterms:created>
  <dc:creator>librarian</dc:creator>
  <dc:description/>
  <dc:language>en-US</dc:language>
  <cp:lastModifiedBy>librarian</cp:lastModifiedBy>
  <dcterms:modified xsi:type="dcterms:W3CDTF">2010-07-23T05:06:00Z</dcterms:modified>
  <cp:revision>2</cp:revision>
  <dc:subject/>
  <dc:title/>
</cp:coreProperties>
</file>