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171"/>
        <w:gridCol w:w="1829"/>
        <w:gridCol w:w="6068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305-0383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JA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細胞激素依賴型之幹原母細胞中功能角色的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1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ang, Huei-Mei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酪胺酸磷酸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號傳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yrosine phosphorylation; Signal transduction; JAK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激素誘導不同的訊號途徑來調控血球細胞的形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nus kinases(JAK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發現在一些訊號途徑中扮演著重要的角色。在大部份的例子中特定的細胞激素可以同時活化一個以上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然而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如何影警細胞的活性並不清楚。我們之前的實驗結果顯示同時轉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D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D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血球幹原母細胞株於抗體聚集後可偵測到磷酸化訊號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T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胺酸磷酸化。在現今的研究，進一步地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 inactive mutants(K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取代其中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所得到的兩個細胞株分別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/F3-JAK1KE+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/F3-JAK1+2K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確實於抗體聚集後可以抑制或降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T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酪胺酸磷酸化以及細胞增生的活性。這些結果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活化所產生的協同作用可以提供訊號傳遞和細胞增生的活性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s are able to induce various signaling pathways during hematopoiesis. Janus kinases (JAKs) were found to play a very important role in some signaling pathways. In most cases, more than one JAK will be simultaneously activated by specific cytokine. However, it is not clear that how simultaneous activated-JAKs can affect cellular activity. Our previous results have shown that phosphorylation signaling, including tyrosine phosphorylation of STAT5, MAPK and Akt, can be detected after antibody cross-linking in hematopoietic progenitor cells co-transfected with CDJAK1 and CDJAK2. In present study, one of JAKs was replaced by JAK1 or JAK2 inactive mutants (KE). The resulted two cell lines, Ba/F3-JAK1KE+2 and Ba/F3-JAK1+2KE, respectively, indeed produce either inhibited or reduced phosphorylation profiles of STAT5, MAPK and Akt, as well as proliferation activity of cells after antibody cross-linking. These results show that both JAK1 and JAK2 need to be activated to produce synergistic effect for signal transduction and cellular prolif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7:00Z</dcterms:created>
  <dc:creator>librarian</dc:creator>
  <dc:description/>
  <dc:language>en-US</dc:language>
  <cp:lastModifiedBy>librarian</cp:lastModifiedBy>
  <dcterms:modified xsi:type="dcterms:W3CDTF">2010-07-23T05:37:00Z</dcterms:modified>
  <cp:revision>2</cp:revision>
  <dc:subject/>
  <dc:title/>
</cp:coreProperties>
</file>