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輔促進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4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結構、穩定度及動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f Structure, Stability and Dynamics of Human Coactivator PC4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3-007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113-M006-01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3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梅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輔促進因子；動態；構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activa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ynam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ructur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2:00Z</dcterms:created>
  <dc:creator>librarian</dc:creator>
  <dc:description/>
  <dc:language>en-US</dc:language>
  <cp:lastModifiedBy>librarian</cp:lastModifiedBy>
  <dcterms:modified xsi:type="dcterms:W3CDTF">2010-07-23T05:52:00Z</dcterms:modified>
  <cp:revision>2</cp:revision>
  <dc:subject/>
  <dc:title/>
</cp:coreProperties>
</file>