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人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21-Hydroxyl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因起動子與蛋白質因子之交互作用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rotein Interaction with the Human c21 Gene Promoter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S8401-0572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4-2331-B038-034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402   ~   84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大學細胞及分子生物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368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生物技術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張淑芬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8:00Z</dcterms:created>
  <dc:creator>librarian</dc:creator>
  <dc:description/>
  <dc:language>en-US</dc:language>
  <cp:lastModifiedBy>librarian</cp:lastModifiedBy>
  <dcterms:modified xsi:type="dcterms:W3CDTF">2010-07-23T03:38:00Z</dcterms:modified>
  <cp:revision>2</cp:revision>
  <dc:subject/>
  <dc:title/>
</cp:coreProperties>
</file>