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2"/>
        <w:gridCol w:w="7596"/>
        <w:gridCol w:w="1696"/>
        <w:gridCol w:w="5056"/>
      </w:tblGrid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11-0179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4/CY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座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甲基化及組蛋白乙醯化對腎上腺專一基因表現的影響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the Influence of DNA Methylation and Histone Acetylation Within the Human C4/CYP21 Locus for Adrenal-Specific Gene Expression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25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細胞及分子生物研究所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9207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ng, Shu-Fen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4/CY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 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甲基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蛋白乙醯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腎上腺專一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4/CYP21 locus; DNA methylation; Histone acetylation; Adrenal specific gene; Gene expression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1:00Z</dcterms:created>
  <dc:creator>librarian</dc:creator>
  <dc:description/>
  <dc:language>en-US</dc:language>
  <cp:lastModifiedBy>librarian</cp:lastModifiedBy>
  <dcterms:modified xsi:type="dcterms:W3CDTF">2010-07-23T04:01:00Z</dcterms:modified>
  <cp:revision>2</cp:revision>
  <dc:subject/>
  <dc:title/>
</cp:coreProperties>
</file>