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681"/>
        <w:gridCol w:w="1742"/>
        <w:gridCol w:w="5505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38 MAP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調控細胞命運之分子機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lecular Mechanism of p38 MAP Kinase Regulated Cell Fate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408-2014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320-B038-053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08   ~   95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惠美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; p38 MAP kinase; c-Jun; bFGF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增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化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球前驅細胞具有增殖以及經由分化形成特定細胞的能力。生長因子和細胞激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外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調控這每一個複雜的途徑。例如，誘導血球前驅細胞分化發育為紅血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需要特定的細胞外因子和轉錄調控子的相互作用。在這些細胞外因子之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於調控紅血球生成扮演重要的角色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一個多功能的細胞激素，屬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ransforming growth factor (TGF)-b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家族的一員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最初因其會刺激濾泡刺激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素分泌的特性而分離出來，但是後來的研究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調控許多不同的細胞功能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例如，神經細胞的生長，於早期胚胎發育時中胚層的誘發，以及血球的生成。於先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研究，我們發現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K5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sic fibroblast growth factor (bFGF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藉由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38 MAP 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去活化而拮抗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導的生長抑制和血紅素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Biochemical and Biophysical Research Communications 320:1247-1252, 2004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這些結果建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bFG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兩個細胞激素對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38 MAP 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調控扮演不同的角色，而分別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K5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能維持細胞的不分化和細胞的分化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K5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是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Bcr-Abl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慢性髓性白血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CML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株中的一種細胞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ML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髓性血球前驅細胞不斷增殖的一種疾病，這種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胞喪失分化的能力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38 MAP 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途徑決定細胞命運的角色也許可以做為一個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模式去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M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的增殖和分化的分子機制。我們已經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CR-select cDNA subtraction analysi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篩選出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K5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未分化的基因。我們發現一個基因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-ju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表現受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負調控，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ctivin 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3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SB2035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同時作用下其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現量會恢復。因此在這個計劃我們將續繼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-ju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影響血球前驅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K5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未分化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角色。這個計劃的目標將著重於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鑑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-ju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細胞分化和未分化的狀態下其基因表現的程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確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-ju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否能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gents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例如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ctivin A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誘導的紅血球分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驗証是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38 MAP 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-Ju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磷酸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4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驗証是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38 MAP 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負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-ju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romoter (5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及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38 MAP 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如何負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-ju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moter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0:00Z</dcterms:created>
  <dc:creator>librarian</dc:creator>
  <dc:description/>
  <dc:language>en-US</dc:language>
  <cp:lastModifiedBy>librarian</cp:lastModifiedBy>
  <dcterms:modified xsi:type="dcterms:W3CDTF">2010-07-23T05:20:00Z</dcterms:modified>
  <cp:revision>2</cp:revision>
  <dc:subject/>
  <dc:title/>
</cp:coreProperties>
</file>