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otch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訊息傳導的蛋白體學與基因體學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roteomic and Genomic Studies on Notch Signaling Pathway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9208-1257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311-B038-00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 9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3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科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曾銘仁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葉添順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01:00Z</dcterms:created>
  <dc:creator>librarian</dc:creator>
  <dc:description/>
  <dc:language>en-US</dc:language>
  <cp:lastModifiedBy>librarian</cp:lastModifiedBy>
  <dcterms:modified xsi:type="dcterms:W3CDTF">2010-07-23T06:01:00Z</dcterms:modified>
  <cp:revision>2</cp:revision>
  <dc:subject/>
  <dc:title/>
</cp:coreProperties>
</file>