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6"/>
        <w:gridCol w:w="7396"/>
        <w:gridCol w:w="1905"/>
        <w:gridCol w:w="4923"/>
      </w:tblGrid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2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葡萄子花前青素對巴金森氏症細胞模式的影響及生化路徑的探討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ochemical Effects of Grape Seed Proanthocyanidins on Dopaminergic Neurotoxin-Induced Apoptosis in Neuronal Cell Cultures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82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42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研究所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姿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水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宗仁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1:00Z</dcterms:created>
  <dc:creator>librarian</dc:creator>
  <dc:description/>
  <cp:keywords/>
  <dc:language>en-US</dc:language>
  <cp:lastModifiedBy>USER</cp:lastModifiedBy>
  <dcterms:modified xsi:type="dcterms:W3CDTF">2010-07-21T07:31:00Z</dcterms:modified>
  <cp:revision>2</cp:revision>
  <dc:subject/>
  <dc:title>• 計畫中文名稱</dc:title>
</cp:coreProperties>
</file>