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zi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開環反應合成斑蝥胺及其活性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and Bioactivity of Cantharidinimide via Ring Opening of Azirid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47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1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本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斑螫素胺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zi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合成；活性成分；開環反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ridini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zirid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active constitu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ng open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librarian</dc:creator>
  <dc:description/>
  <cp:keywords/>
  <dc:language>en-US</dc:language>
  <cp:lastModifiedBy>USER</cp:lastModifiedBy>
  <dcterms:modified xsi:type="dcterms:W3CDTF">2010-07-21T07:19:00Z</dcterms:modified>
  <cp:revision>2</cp:revision>
  <dc:subject/>
  <dc:title>• 計畫中文名稱</dc:title>
</cp:coreProperties>
</file>