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34"/>
        <w:gridCol w:w="7349"/>
        <w:gridCol w:w="1895"/>
        <w:gridCol w:w="4892"/>
      </w:tblGrid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3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晶纖維素之物性與功能性之關聯性探討及其應用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n the Correlation of Material Properties and Functionalities of Microcrystalline Cellulose and Its Application (I)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6-0340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65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研究所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6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6:00Z</dcterms:created>
  <dc:creator>librarian</dc:creator>
  <dc:description/>
  <cp:keywords/>
  <dc:language>en-US</dc:language>
  <cp:lastModifiedBy>USER</cp:lastModifiedBy>
  <dcterms:modified xsi:type="dcterms:W3CDTF">2010-07-21T07:26:00Z</dcterms:modified>
  <cp:revision>2</cp:revision>
  <dc:subject/>
  <dc:title>• 計畫中文名稱</dc:title>
</cp:coreProperties>
</file>