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771"/>
        <w:gridCol w:w="1844"/>
        <w:gridCol w:w="5302"/>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訶子及芹菜對心臟血管系統作用成份之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tudies on the Constituents of Terminalia chebula and Apium graveolens with Cardiovascular Effects</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7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B8204-1085</w:t>
            </w:r>
          </w:p>
        </w:tc>
        <w:tc>
          <w:tcPr>
            <w:tcW w:w="184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30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7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2-0420-B038-001-M13</w:t>
            </w:r>
          </w:p>
        </w:tc>
        <w:tc>
          <w:tcPr>
            <w:tcW w:w="184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30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7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4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30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108   ~   82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藥學研究所</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7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2 </w:t>
            </w:r>
            <w:r>
              <w:rPr>
                <w:rFonts w:ascii="Times New Roman" w:hAnsi="Times New Roman" w:cs="Times New Roman"/>
                <w:color w:val="333333"/>
                <w:kern w:val="0"/>
                <w:sz w:val="26"/>
                <w:szCs w:val="26"/>
              </w:rPr>
              <w:t>年</w:t>
            </w:r>
          </w:p>
        </w:tc>
        <w:tc>
          <w:tcPr>
            <w:tcW w:w="184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30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70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藥學</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徐鳳麟</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降血壓；心臟血管作用；訶子；芹菜；使君子科；繖形科</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Hypotensiv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ardiovascular effec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erminalia chebul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pium graveolen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ombretacea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Umbelliferae</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中華民族應用傳統中藥於預防與疾病之治療已</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有多年之實務</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而其對於民眾之健康及中國之繁</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榮有顯著之貢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甚至為工業化國家之今日</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中藥</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仍然作為數億中國人之實際醫療</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因此急需以較</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深入之科學水準去了解其作用</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於過去幾年</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在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家科學發展委員會之規畫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本研究室參與了進</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行系統地探討具有心臟血管作用之台灣產植物</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而且發現了一些植物之萃取物確實具有生理活性</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同時</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從烏</w:t>
            </w:r>
            <w:r>
              <w:rPr>
                <w:rFonts w:ascii="Arial Unicode MS" w:hAnsi="Arial Unicode MS" w:cs="Arial Unicode MS" w:eastAsia="Arial Unicode MS"/>
                <w:color w:val="333333"/>
                <w:kern w:val="0"/>
                <w:sz w:val="26"/>
                <w:szCs w:val="26"/>
              </w:rPr>
              <w:t>�</w:t>
            </w:r>
            <w:r>
              <w:rPr>
                <w:rFonts w:ascii="Times New Roman" w:hAnsi="Times New Roman" w:cs="Times New Roman"/>
                <w:color w:val="333333"/>
                <w:kern w:val="0"/>
                <w:sz w:val="26"/>
                <w:szCs w:val="26"/>
              </w:rPr>
              <w:t>及野牡丹分別單離出數種具有降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壓作用之化合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確定其化學構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目前正從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探討番石榴及其他之植物之活性成分</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初步從番</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石榴亦得到數種有效成分</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本年度計畫為上述研</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究工作之延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擬藉由國立成功大學醫學院藥理</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學科之科際合作</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繼續探討經初步篩選之訶子及</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芹菜之降血壓成分</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預期於執行期間內將完成標</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植物之大量萃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利用各種管柱層析材料</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溶媒</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系統以及分取式中壓液相層析裝置進行標的成分</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之單離純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藉由核磁共振</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質譜</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紅外線</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紫外</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線</w:t>
            </w:r>
            <w:r>
              <w:rPr>
                <w:rFonts w:cs="Times New Roman" w:ascii="Times New Roman" w:hAnsi="Times New Roman"/>
                <w:color w:val="333333"/>
                <w:kern w:val="0"/>
                <w:sz w:val="26"/>
                <w:szCs w:val="26"/>
              </w:rPr>
              <w:t>,X-</w:t>
            </w:r>
            <w:r>
              <w:rPr>
                <w:rFonts w:ascii="Times New Roman" w:hAnsi="Times New Roman" w:cs="Times New Roman"/>
                <w:color w:val="333333"/>
                <w:kern w:val="0"/>
                <w:sz w:val="26"/>
                <w:szCs w:val="26"/>
              </w:rPr>
              <w:t>線繞射等光譜解析以及化學反應等方法判定</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其具有生理活性化合物之構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預期經由本計畫</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之執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其結果將可解析訶子及芹菜中具有降血壓成分之化學構造及藥理作用</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同時亦可評估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於醫療上之應用價值</w:t>
            </w: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09:00Z</dcterms:created>
  <dc:creator>librarian</dc:creator>
  <dc:description/>
  <cp:keywords/>
  <dc:language>en-US</dc:language>
  <cp:lastModifiedBy>USER</cp:lastModifiedBy>
  <dcterms:modified xsi:type="dcterms:W3CDTF">2010-07-21T07:09:00Z</dcterms:modified>
  <cp:revision>2</cp:revision>
  <dc:subject/>
  <dc:title>• 計畫中文名稱</dc:title>
</cp:coreProperties>
</file>