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89"/>
        <w:gridCol w:w="1844"/>
        <w:gridCol w:w="530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病毒中藥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B-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聚合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Antivirus Activities of Chinese Herbs Principle Compounds of Anti-HBV, DHBV and EB-DNA Polymeras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204-107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20-B038-002-M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顏焜熒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病毒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毒聚合？；中藥；民間藥；天然活性成分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DHBV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BV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B-DNA polymerase inhibi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ese medicinal drug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inciple constituen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流行病學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害國人重要疾病肝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宮頸癌及鼻咽癌均與病毒有直接之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病毒與肝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乳頭癌病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uman papilloma virus,HPV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子宮頸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E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毒與鼻咽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病毒之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迄今尚未有理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效安全之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中藥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病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感染之治療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醫中藥累積了許多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貴經驗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由於缺乏現代生物科技之證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科會之大型中藥計畫之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病毒中藥之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/>
                <w:color w:val="333333"/>
                <w:kern w:val="0"/>
                <w:sz w:val="26"/>
                <w:szCs w:val="26"/>
              </w:rPr>
              <w:t>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以團隊合作之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先集國內生藥學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醫學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傳統中藥經由藥效之篩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逐漸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研究</w:t>
            </w:r>
            <w:r>
              <w:rPr>
                <w:rFonts w:ascii="Arial Unicode MS" w:hAnsi="Arial Unicode MS" w:cs="Arial Unicode MS"/>
                <w:color w:val="333333"/>
                <w:kern w:val="0"/>
                <w:sz w:val="26"/>
                <w:szCs w:val="26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考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能開發有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安全之治療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計畫由主持人擔任中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民間藥材之採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抽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鑑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給協助合作之生物醫學學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醫學院陳定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培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佐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大獸醫系沈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紹等進行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HBV,HBV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B DNApolym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生物活性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一步將具有抑制活性之藥材進行有效成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抽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劃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離活性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決定其化學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供未來大量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進一步新藥之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將進行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HBV. HBV. EBV-DNA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篩選出抑制之廣東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葡萄有效成分之劃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除經由保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BV DMA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為標的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配合本研究</w:t>
            </w:r>
            <w:r>
              <w:rPr>
                <w:rFonts w:ascii="Arial Unicode MS" w:hAnsi="Arial Unicode MS" w:cs="Arial Unicode MS"/>
                <w:color w:val="333333"/>
                <w:kern w:val="0"/>
                <w:sz w:val="26"/>
                <w:szCs w:val="26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項之生物活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測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追蹤抽取有效成分並決定其結構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發有效之新藥抗病毒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8:00Z</dcterms:created>
  <dc:creator>librarian</dc:creator>
  <dc:description/>
  <cp:keywords/>
  <dc:language>en-US</dc:language>
  <cp:lastModifiedBy>USER</cp:lastModifiedBy>
  <dcterms:modified xsi:type="dcterms:W3CDTF">2010-07-21T07:08:00Z</dcterms:modified>
  <cp:revision>2</cp:revision>
  <dc:subject/>
  <dc:title>• 計畫中文名稱</dc:title>
</cp:coreProperties>
</file>