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6447"/>
        <w:gridCol w:w="1976"/>
        <w:gridCol w:w="5612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印度棗採收後果品保鮮法之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udies on the Fresh-Keeping Methods of Postharvested Indian Jujube Fruits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B8303-2024</w:t>
            </w:r>
          </w:p>
        </w:tc>
        <w:tc>
          <w:tcPr>
            <w:tcW w:w="197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3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科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2.2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32(7)</w:t>
            </w:r>
          </w:p>
        </w:tc>
        <w:tc>
          <w:tcPr>
            <w:tcW w:w="197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委託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農業委員會</w:t>
            </w:r>
          </w:p>
        </w:tc>
        <w:tc>
          <w:tcPr>
            <w:tcW w:w="197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107   ~   8606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高雄農改場、屏東技術學院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7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3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園藝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賴榮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黃明得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邱祝櫻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柯立祥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印度棗；採後處理；儲藏；保鮮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ndian jujub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ostharvest treatment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orag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reservation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印度棗為原產於印度之一種熱帶果樹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本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省之栽培面積集中於高雄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是重要之農特產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由於印度棗屬地域性特產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產銷較不會受進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口之影響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但是目前所遭遇之最大困難為採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後之果品不易保鮮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果實極易變黃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得其櫥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壽命變短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有待研究其果品保鮮儲藏方法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長印度棗之櫥架壽命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提高果品產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乃目前栽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培經營農戶最迫切需要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計畫將以印度棗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為材料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分別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:(1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品種對印度棗櫥架壽命及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其對果品品質變化之影響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;(2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不同之採後處理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方法如包裝、乙烯吸收劑等處理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探討其對印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度棗保鮮效果之大小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期能找出最佳之保鮮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方法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處理方式如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:(1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印度棗品種對櫥架壽命之影響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: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特龍、金龍、碧雲三品種之印度棗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參試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採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RD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設計重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次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果子經置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25□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櫥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分別記錄溼度變化、每日測定重量、果皮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褐化及硬度之變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供作櫥架壽命的指標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;(2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不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同包裝保鮮法對品質影響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: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試驗以特龍、金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龍、碧雲三品種之印度棗參試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試驗採逢機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全區集設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三重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處理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: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紙盒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;B: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紙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盒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+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乙烯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吸收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;C: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保麗龍盒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+P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膜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;D: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打孔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0.05mm);E:P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0.05mm)+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乙烯吸收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;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等五種包裝材料及不包裝對照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溫度設定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25□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每日調查各處理色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澤及重量變化、櫥架壽命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並記錄溼度之變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36:00Z</dcterms:created>
  <dc:creator>librarian</dc:creator>
  <dc:description/>
  <cp:keywords/>
  <dc:language>en-US</dc:language>
  <cp:lastModifiedBy>USER</cp:lastModifiedBy>
  <dcterms:modified xsi:type="dcterms:W3CDTF">2010-07-21T07:36:00Z</dcterms:modified>
  <cp:revision>2</cp:revision>
  <dc:subject/>
  <dc:title>• 計畫中文名稱</dc:title>
</cp:coreProperties>
</file>