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擠壓搓圓法製備間質性圓粒之研究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of Matrix Pellets Using Extrusion/Spheronization Method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504-11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0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間質性圓粒；擠壓搓圓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trix pelle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trusion/spheroniz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rel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udragi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ptopri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ifedip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6:00Z</dcterms:created>
  <dc:creator>librarian</dc:creator>
  <dc:description/>
  <cp:keywords/>
  <dc:language>en-US</dc:language>
  <cp:lastModifiedBy>USER</cp:lastModifiedBy>
  <dcterms:modified xsi:type="dcterms:W3CDTF">2010-07-21T07:16:00Z</dcterms:modified>
  <cp:revision>2</cp:revision>
  <dc:subject/>
  <dc:title>• 計畫中文名稱</dc:title>
</cp:coreProperties>
</file>