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擠壓搓圓法製備間質性圓粒之研究開發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Development of Matrix Pellet Using Extrusion/Spherization Method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B8407-1252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4-2331-B038-015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308   ~   84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私立台北醫學院藥學研究所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4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許明照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間質性圓粒；擠壓搓圓法；包覆賦型劑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atrix pellet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xtrusion spherizat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ated excipients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12:00Z</dcterms:created>
  <dc:creator>librarian</dc:creator>
  <dc:description/>
  <cp:keywords/>
  <dc:language>en-US</dc:language>
  <cp:lastModifiedBy>USER</cp:lastModifiedBy>
  <dcterms:modified xsi:type="dcterms:W3CDTF">2010-07-21T07:12:00Z</dcterms:modified>
  <cp:revision>2</cp:revision>
  <dc:subject/>
  <dc:title>• 計畫中文名稱</dc:title>
</cp:coreProperties>
</file>