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9"/>
        <w:gridCol w:w="7164"/>
        <w:gridCol w:w="1846"/>
        <w:gridCol w:w="4771"/>
      </w:tblGrid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疫苗及蛋白藥物之製劑研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乳液劑作為口服疫苗及蛋白藥物製劑之研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n the Use of Microemulsion Systems as the Carrier of Oral Vaccine and Protein Drugs (III)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37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61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研究所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疫苗；微乳液系統；蛋白質藥物；載劑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ral vac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emulsion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dru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rier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8:00Z</dcterms:created>
  <dc:creator>librarian</dc:creator>
  <dc:description/>
  <cp:keywords/>
  <dc:language>en-US</dc:language>
  <cp:lastModifiedBy>USER</cp:lastModifiedBy>
  <dcterms:modified xsi:type="dcterms:W3CDTF">2010-07-21T07:28:00Z</dcterms:modified>
  <cp:revision>2</cp:revision>
  <dc:subject/>
  <dc:title>• 計畫中文名稱</dc:title>
</cp:coreProperties>
</file>