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031"/>
        <w:gridCol w:w="1829"/>
        <w:gridCol w:w="6068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B8604-1302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抗肝癌之中藥及天然活性成分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n the Anti-Hepatoma Effects of Chinese Herbs and Natural Products.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4-2331-B038-020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生藥學科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308   ~  84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玲玲；顏焜熒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Yang, Ling-L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Yen, Kun-Ying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草藥；天然物；細胞毒性；抗癌藥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inese herbal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tural pro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toxic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ticancer drug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癌症的治療方法依序發展先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外科手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放射療法、化學療法、及多種方法混合治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而近年來更加入免疫療法。外科手術的目標是除去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放射療法是殺死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學療法則是把具細胞毒性的藥物送至標的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免疫療法的目的是使癌細胞轉變成非癌細胞的物質。僅管治療癌症的方法日益改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但台灣目前癌症仍是死亡原因之第一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中又以肝癌居首。如何發展出有效的抗肝癌藥則是當務之急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藥科技日益發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國傳統醫藥奧密的面紗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也慢慢被抽絲剝繭的理清。而我們亦秉持中藥為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為用之精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開發有效之抗肝癌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癌症之化學療法多闢一發展空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則為本實驗之目的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實驗是根據美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CI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規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篩選有效抗癌藥之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立一套完整、經濟、簡便、準確之體外細胞毒性試驗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於篩選中藥材之抽提物及純化之天然物。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3:00Z</dcterms:created>
  <dc:creator>librarian</dc:creator>
  <dc:description/>
  <dc:language>en-US</dc:language>
  <cp:lastModifiedBy>librarian</cp:lastModifiedBy>
  <dcterms:modified xsi:type="dcterms:W3CDTF">2010-07-23T03:33:00Z</dcterms:modified>
  <cp:revision>2</cp:revision>
  <dc:subject/>
  <dc:title/>
</cp:coreProperties>
</file>