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681"/>
        <w:gridCol w:w="1742"/>
        <w:gridCol w:w="5505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抗肝癌之中藥及天然活性成分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ies on the Anti-Hepatoma Effects of Chinese Herbs and Natural Products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8406-1198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4-2331-B038-020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308   ~   84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生藥學科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玲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顏焜熒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藥；天然物；細胞毒性；機制；抗癌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inese herbs medi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atural product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totoxic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chanism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ti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ntharidin i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KB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p 3B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CC 36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抗癌藥物之開發是目前醫藥研究之重大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研究係國科會之中藥大型抗癌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抗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物之開發分四大部分進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: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毒性藥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依照美國癌症研究中心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NCI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ystemprotoco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作體內、體外抗癌之篩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促進癌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化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造血功能促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免疫增強劑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年度之研究以癌細胞毒為目標進行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及天然物抗癌活性篩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乃根據美國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立癌症研究所之藥物篩選流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第一次試管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creening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乃首先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KB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之細胞毒性為檢索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物之目標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具有體外抗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KB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者再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sease orient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細胞株作進一步的評價判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年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sease orient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選擇由臨床肝癌病人分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p 3B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及台大肝炎中心由肝癌病人分離建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CC 36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具明顯抗癌作用之藥物方進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體內抗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S-18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-388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抗癌機制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.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3:00Z</dcterms:created>
  <dc:creator>librarian</dc:creator>
  <dc:description/>
  <dc:language>en-US</dc:language>
  <cp:lastModifiedBy>librarian</cp:lastModifiedBy>
  <dcterms:modified xsi:type="dcterms:W3CDTF">2010-07-23T03:33:00Z</dcterms:modified>
  <cp:revision>2</cp:revision>
  <dc:subject/>
  <dc:title/>
</cp:coreProperties>
</file>