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甘藷塊根儲藏性蛋白質生理特性的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n the Physiological Phenomena of the Root Storage Proteins of Sweet Potato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D9005-0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3-B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10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藥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食品科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侯文琪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塊根；儲藏性蛋白；甘藷；生理特性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uberous roo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orage pro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weet potato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ological characteristic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5:00Z</dcterms:created>
  <dc:creator>librarian</dc:creator>
  <dc:description/>
  <dc:language>en-US</dc:language>
  <cp:lastModifiedBy>librarian</cp:lastModifiedBy>
  <dcterms:modified xsi:type="dcterms:W3CDTF">2010-07-23T03:35:00Z</dcterms:modified>
  <cp:revision>2</cp:revision>
  <dc:subject/>
  <dc:title/>
</cp:coreProperties>
</file>