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on-NMD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麩胺酸受體在發育中大腦皮質神經元之神經營養功能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f Non-NMDA Glutamate Receptor-Mediated Neurotrophic Functions in Developing Cortical Neuron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3-001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2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藥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怡萱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皮質神經元；神經生長因子；神經保護作用；非甲基天冬氨酸受體；神經營養功能；大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rtical neur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erve growth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europrote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on-NMDA recep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eurotrophic fun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a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4:00Z</dcterms:created>
  <dc:creator>librarian</dc:creator>
  <dc:description/>
  <dc:language>en-US</dc:language>
  <cp:lastModifiedBy>librarian</cp:lastModifiedBy>
  <dcterms:modified xsi:type="dcterms:W3CDTF">2010-07-23T03:34:00Z</dcterms:modified>
  <cp:revision>2</cp:revision>
  <dc:subject/>
  <dc:title/>
</cp:coreProperties>
</file>