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可植入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EM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微感測技術在人工牙根骨整合連續監測上之研發與應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Application of MEMS Based Techniques in Continuous Monitoring of Ossesintegration Processes (I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208-007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314-B038-01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 93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口腔復健醫學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牙醫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勝揚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潘力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黃豪銘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曾繁根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10:00Z</dcterms:created>
  <dc:creator>librarian</dc:creator>
  <dc:description/>
  <cp:keywords/>
  <dc:language>en-US</dc:language>
  <cp:lastModifiedBy>USER</cp:lastModifiedBy>
  <dcterms:modified xsi:type="dcterms:W3CDTF">2010-07-28T02:10:00Z</dcterms:modified>
  <cp:revision>2</cp:revision>
  <dc:subject/>
  <dc:title>• 計畫中文名稱</dc:title>
</cp:coreProperties>
</file>