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02"/>
        <w:gridCol w:w="1741"/>
        <w:gridCol w:w="529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510-126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骨癒合初期邊界骨質與牙根植體成功率模擬測試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移除扭力與自然共振頻率的相關性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 Correlational Study Between Removal Torque and Natural Frequency in Search of Noninvasive Quantitative Stability Measures during Early Osseointegration for Dental Implant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5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4-B038-01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口腔復健醫學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92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7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5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潘力誠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n, Li-Cher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骨癒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骨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根植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植牙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力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one healing; Bone mass; Dental implant; Tooth implantation; Biomechanic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中文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58:00Z</dcterms:created>
  <dc:creator>librarian</dc:creator>
  <dc:description/>
  <cp:keywords/>
  <dc:language>en-US</dc:language>
  <cp:lastModifiedBy>USER</cp:lastModifiedBy>
  <dcterms:modified xsi:type="dcterms:W3CDTF">2010-07-28T01:58:00Z</dcterms:modified>
  <cp:revision>2</cp:revision>
  <dc:subject/>
  <dc:title>• 系統編號</dc:title>
</cp:coreProperties>
</file>