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吸收性聚酯共聚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氫氧磷灰石複合材之引導組織再生薄膜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Studies of Resorbable Copolyester/HA Composities as Bioactive Bone Substitutes and GTR Membranes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108-0472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14-B038-009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口腔復健醫學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1022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牙醫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醫學工程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勝揚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1:59:00Z</dcterms:created>
  <dc:creator>librarian</dc:creator>
  <dc:description/>
  <cp:keywords/>
  <dc:language>en-US</dc:language>
  <cp:lastModifiedBy>USER</cp:lastModifiedBy>
  <dcterms:modified xsi:type="dcterms:W3CDTF">2010-07-28T01:59:00Z</dcterms:modified>
  <cp:revision>2</cp:revision>
  <dc:subject/>
  <dc:title>• 計畫中文名稱</dc:title>
</cp:coreProperties>
</file>