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利用振動理論量測人工牙根邊界狀態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nvestigation of Boundary Conditions of Dental Implants Using Vibration Theory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03-035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4-B038-02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8   ~   8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口腔復健醫學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勝揚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工牙根；自然頻率；模態測試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ntal impla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atural frequenc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odal testi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51:00Z</dcterms:created>
  <dc:creator>librarian</dc:creator>
  <dc:description/>
  <cp:keywords/>
  <dc:language>en-US</dc:language>
  <cp:lastModifiedBy>USER</cp:lastModifiedBy>
  <dcterms:modified xsi:type="dcterms:W3CDTF">2010-07-28T01:51:00Z</dcterms:modified>
  <cp:revision>2</cp:revision>
  <dc:subject/>
  <dc:title>• 計畫中文名稱</dc:title>
</cp:coreProperties>
</file>