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93"/>
        <w:gridCol w:w="1728"/>
        <w:gridCol w:w="5214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可吸收式牙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骨用複合材的研究與開發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Development of a Bioresorbable Composite for Dental/Orthopaedic Use---In vitro and in vivo Studies of Hydroxyapatite or Tricalcium Phosphate-Poly(L-lactide) Composite Material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8802-0380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8-2314-B038-140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708   ~   890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口腔復健醫學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09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72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21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4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勝揚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生物可吸收性複合材料；骨接合材料；氫氧磷灰石；生體相容性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oabsorbable composite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Osteosynthesis material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Hydroxyapatite (HA)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Biocompatibility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48:00Z</dcterms:created>
  <dc:creator>librarian</dc:creator>
  <dc:description/>
  <cp:keywords/>
  <dc:language>en-US</dc:language>
  <cp:lastModifiedBy>USER</cp:lastModifiedBy>
  <dcterms:modified xsi:type="dcterms:W3CDTF">2010-07-28T01:48:00Z</dcterms:modified>
  <cp:revision>2</cp:revision>
  <dc:subject/>
  <dc:title>• 計畫中文名稱</dc:title>
</cp:coreProperties>
</file>