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45"/>
        <w:gridCol w:w="7425"/>
        <w:gridCol w:w="1658"/>
        <w:gridCol w:w="4942"/>
      </w:tblGrid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中文名稱</w:t>
            </w:r>
          </w:p>
        </w:tc>
        <w:tc>
          <w:tcPr>
            <w:tcW w:w="14025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可植入式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MEMS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微感測技術在人工牙根骨整合連續監測上之研發與應用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(II)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英文名稱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The Application of MEMS Based Techniques in Continuous Monitoring of Ossesintegration Processes (II)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系統編號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PC9108-0054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性質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基礎研究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編號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NSC91-2314-B038-006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方式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學術補助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主管機關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行政院國家科學委員會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期間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9108   ~   9207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執行機構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台北醫學院口腔復健醫學研究所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年度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91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年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經費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911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千元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領域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牙醫學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,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醫學工程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人員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李勝揚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關鍵字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--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關鍵字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--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摘要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摘要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摘要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1:59:00Z</dcterms:created>
  <dc:creator>librarian</dc:creator>
  <dc:description/>
  <cp:keywords/>
  <dc:language>en-US</dc:language>
  <cp:lastModifiedBy>USER</cp:lastModifiedBy>
  <dcterms:modified xsi:type="dcterms:W3CDTF">2010-07-28T01:59:00Z</dcterms:modified>
  <cp:revision>2</cp:revision>
  <dc:subject/>
  <dc:title>• 計畫中文名稱</dc:title>
</cp:coreProperties>
</file>