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32"/>
        <w:gridCol w:w="7485"/>
        <w:gridCol w:w="1671"/>
        <w:gridCol w:w="4982"/>
      </w:tblGrid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3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植入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感測技術在人工牙根骨整合連續監測上之研發與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pplication of MEMS Based Techniques in Continuous Monitoring of Ossesintegration Processes for Dental Implants (I)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35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32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口腔復健醫學研究所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繁根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豪銘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科植體；牙根骨整合；微感測技術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ntal impl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oth root ossesintegr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MS based technique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6:00Z</dcterms:created>
  <dc:creator>librarian</dc:creator>
  <dc:description/>
  <cp:keywords/>
  <dc:language>en-US</dc:language>
  <cp:lastModifiedBy>USER</cp:lastModifiedBy>
  <dcterms:modified xsi:type="dcterms:W3CDTF">2010-07-28T01:56:00Z</dcterms:modified>
  <cp:revision>2</cp:revision>
  <dc:subject/>
  <dc:title>• 計畫中文名稱</dc:title>
</cp:coreProperties>
</file>