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金線連對促進高齡懷孕母鼠胚胎著床效用之評估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valuation of the Effect of Anoectochilus formosanus on Embryo Implantation in Aged Pregnancy Mic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D9511-001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技術發展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622-B038-003-CC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9511   ~   9610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化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9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科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黃彥華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鄭可大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22:00Z</dcterms:created>
  <dc:creator>USER</dc:creator>
  <dc:description/>
  <cp:keywords/>
  <dc:language>en-US</dc:language>
  <cp:lastModifiedBy>USER</cp:lastModifiedBy>
  <dcterms:modified xsi:type="dcterms:W3CDTF">2010-07-29T01:22:00Z</dcterms:modified>
  <cp:revision>2</cp:revision>
  <dc:subject/>
  <dc:title>• 計畫中文名稱</dc:title>
</cp:coreProperties>
</file>