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人工牙根骨癒合檢測用微型直流制動馬達之最佳化設計與開發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Optimization and Development of a Micro Actuator for Clinical Stability Assessment of Dental Implants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B9106-1590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技術發展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1-2622-E038-002-CC3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106   ~   9205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口腔復健醫學研究所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1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358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牙醫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醫學工程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潘力誠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2:00:00Z</dcterms:created>
  <dc:creator>librarian</dc:creator>
  <dc:description/>
  <cp:keywords/>
  <dc:language>en-US</dc:language>
  <cp:lastModifiedBy>USER</cp:lastModifiedBy>
  <dcterms:modified xsi:type="dcterms:W3CDTF">2010-07-28T02:00:00Z</dcterms:modified>
  <cp:revision>2</cp:revision>
  <dc:subject/>
  <dc:title>• 計畫中文名稱</dc:title>
</cp:coreProperties>
</file>