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工牙根的結構應力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有限元素分析法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ress Analysis of Dental Implant Structures Using Finite Element Mehtod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3-036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4-B038-02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口腔復健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哲堂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工牙根；最佳化設計；有限元素分析；疲勞測試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ntal impla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ptimal desig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inite element analy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atigue test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3:00Z</dcterms:created>
  <dc:creator>librarian</dc:creator>
  <dc:description/>
  <cp:keywords/>
  <dc:language>en-US</dc:language>
  <cp:lastModifiedBy>USER</cp:lastModifiedBy>
  <dcterms:modified xsi:type="dcterms:W3CDTF">2010-07-28T01:53:00Z</dcterms:modified>
  <cp:revision>2</cp:revision>
  <dc:subject/>
  <dc:title>• 計畫中文名稱</dc:title>
</cp:coreProperties>
</file>