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同時活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細胞激素依賴型之幹原母細胞中功能角色的探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nctional Role of the Synchronous Activation of JAK1 and JAK2 in Cytokine-Dependent Hematopoietic Cell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122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5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惠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造血細胞；細胞激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matopoietic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6:00Z</dcterms:created>
  <dc:creator>librarian</dc:creator>
  <dc:description/>
  <dc:language>en-US</dc:language>
  <cp:lastModifiedBy>librarian</cp:lastModifiedBy>
  <dcterms:modified xsi:type="dcterms:W3CDTF">2010-07-23T03:56:00Z</dcterms:modified>
  <cp:revision>2</cp:revision>
  <dc:subject/>
  <dc:title/>
</cp:coreProperties>
</file>