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2"/>
        <w:gridCol w:w="6961"/>
        <w:gridCol w:w="1742"/>
        <w:gridCol w:w="5505"/>
      </w:tblGrid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0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促濾泡成長激素對於大白鼠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ertoli Cell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非典型調控機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G-Alpha h/PLC-Delta 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路徑之重要性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typical Regulatory Mechanism of FSH on Rat Sertoli Cells---Involvement of G-Alpha h/PLC-Delta 1 Pathway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308-0681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2314-B038-027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8   ~   9407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3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蔡郁惠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促濾泡成長激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Sertoli cells; Gαh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組織型轉麩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; phospholipase C-δ1; G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蛋白接合型接受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列陣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促濾泡成長激素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與其位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ertoli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表面上之接受器接合後，會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ertoli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s/cAMP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型訊息傳遞路徑之活化。在綿羊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v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ertoli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表面上，基於表現基因組合之差異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alternative splicing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已經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種不同分子量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接受器。除了一般已知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接受器會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外，其它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接受器會與哪一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蛋白作用，到目前為止還不知道。另一方面，我們的初步結果及其他實驗室之研究已經證實了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所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ertoli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內之外鈣引入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lcium influx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是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s/cAMP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訊息傳遞路徑之活化無關，但確實受制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osphatidylinositol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磷酸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群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ospholipase C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之調控。然而，哪一種磷酸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專責於此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所誘導之外鈣引入的調控機制，至今仍未證實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我們初步的研究結果中，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大白鼠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ertoli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可以活化一種新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蛋白，名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α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也就是俗稱的組織型轉麩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issue transglutaminase, tTG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。根據先前的研究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α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δ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型之磷酸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ospholipase C-δ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之間的交互作用，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α1B-adrenorecep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所媒介的外鈣引入之必經途徑。因此，在本計畫之初期，將試著去闡述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α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ospholipase C-δ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訊息傳遞路徑對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大白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ertoli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所誘導之外鈣引入的重要性。倘若，此一假設獲得證實，本計畫將進一步追蹤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ertoli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內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作用相關之新穎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蛋白接合型接受器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 protein-coupled receptor, GPC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（係指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α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蛋白接合型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接受器）。並且，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C/MS-M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ALDI-TOF-MAS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技術來分析此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接受器之氨基酸序列。最後，本計畫將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經由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α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ospholipase C-δ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訊息傳遞路徑，促使大白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ertoli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內轉錄因子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ranscription fac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活化，以及基因表現的重要性。實驗中，將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lectrophoretic mobility shift assay (EMSA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方法分析經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所誘導而活化之轉錄因子。另一方面，也將引用基因列陣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icroarra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之技術來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經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α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路徑所引發之基因表現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計畫之研究結果，除了可以澄清爭議已久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所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ertoli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外鈣引入的機制外，更能讓我們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調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ertoli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早期分子機制得到更深入的瞭解。這些結果也許將有助於對某些男性不孕症之瞭解，進而，讓不孕症的病患獲得更好的治療。這些資訊也許可在新型避孕藥的研發上提供更多的啟發。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16:00Z</dcterms:created>
  <dc:creator>librarian</dc:creator>
  <dc:description/>
  <dc:language>en-US</dc:language>
  <cp:lastModifiedBy>librarian</cp:lastModifiedBy>
  <dcterms:modified xsi:type="dcterms:W3CDTF">2010-07-23T05:16:00Z</dcterms:modified>
  <cp:revision>2</cp:revision>
  <dc:subject/>
  <dc:title/>
</cp:coreProperties>
</file>