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8"/>
        <w:gridCol w:w="7699"/>
        <w:gridCol w:w="1719"/>
        <w:gridCol w:w="5124"/>
      </w:tblGrid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54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AK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L-3/IL-5/GM-CSF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結合之區域以及此區域對於受體專一性和細胞活性的相關影響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y in the Regions of JAKs Interact with IL-3/IL-5/GM-CSF Receptors and the Related Effect of These Regions in Receptor Specificity and Cell Activity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1590</w:t>
            </w:r>
          </w:p>
        </w:tc>
        <w:tc>
          <w:tcPr>
            <w:tcW w:w="17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50</w:t>
            </w:r>
          </w:p>
        </w:tc>
        <w:tc>
          <w:tcPr>
            <w:tcW w:w="17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惠美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8:00Z</dcterms:created>
  <dc:creator>librarian</dc:creator>
  <dc:description/>
  <dc:language>en-US</dc:language>
  <cp:lastModifiedBy>librarian</cp:lastModifiedBy>
  <dcterms:modified xsi:type="dcterms:W3CDTF">2010-07-23T05:38:00Z</dcterms:modified>
  <cp:revision>2</cp:revision>
  <dc:subject/>
  <dc:title/>
</cp:coreProperties>
</file>