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6171"/>
        <w:gridCol w:w="1829"/>
        <w:gridCol w:w="6068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411-0389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/IL-5/GM-CSF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體結合之區域以及此區域對於受體專一性和細胞活性的相關影響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Study in the Regions of JAKs Interact with IL-3/IL-5/GM-CSF Receptors and the Related Effect of These Regions in Receptor Specificity and Cell Activity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20-B038-050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9307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英文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惠美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uang, Huei Mei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酪胺酸激脢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酪胺酸激脢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; 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結合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1; JAK2; IL-3 receptor; Association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會誘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酪氨酸磷酸化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為蛋白質激脢，其功能為調控細胞的增生、分化和存活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影響造血細胞的作用上扮演一個重要的角色。然而到目前為止並不清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蛋白質的哪一個區域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體結合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於本篇工作報告中，我們證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別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lph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次單位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bet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次單位結合。更進一步，我們建構許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缺失突變質體以進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n-vitro translation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ST pull-down assa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。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GST pull-down assay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實驗結果顯示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利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H7–JH3 domain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bet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次單位結合。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H7–6 domain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缺失會降低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lph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次單位的結合。最後將進一步探討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體結合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區域是否影響訊號傳遞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依賴的細胞活性。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L-3 induces tyrosine phosphorylation of both JAK1 and JAK2. JAK1 and JAK2 are protein tyrosine kinases involved in the regulation of cell proliferation, differentiation, and survival. These proteins may play a key role in mediating the effects of the cytokine, IL-3, on hematopoietic cells. However, it is not clear which regions of JAK1 or JAK2 are associated with IL-3 receptor. In the work reported here, we demonstrated that JAK2 and JAK1 are preassociated with the IL-3 receptor alpha and beta subunits, respectively. Furthermore, we constructed the several plasmids of JAK1 or JAK2 deletion mutants for in-vitro translation and GST pull-down assay. In the GST pull-down assay, JAK1 associates with IL-3 receptor beta subunit via the JH7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V JH3 domains. Deletion of JAK2 JH7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V6 domains impaired the association of IL-3 receptor alpha subunit with JAK2. Finally, whether these regions affect the IL-3 signal transduction and IL-3- dependent cell activity will be studi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11:00Z</dcterms:created>
  <dc:creator>librarian</dc:creator>
  <dc:description/>
  <dc:language>en-US</dc:language>
  <cp:lastModifiedBy>librarian</cp:lastModifiedBy>
  <dcterms:modified xsi:type="dcterms:W3CDTF">2010-07-23T05:11:00Z</dcterms:modified>
  <cp:revision>2</cp:revision>
  <dc:subject/>
  <dc:title/>
</cp:coreProperties>
</file>