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68"/>
        <w:gridCol w:w="7519"/>
        <w:gridCol w:w="1678"/>
        <w:gridCol w:w="5005"/>
      </w:tblGrid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1420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C9111-0007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2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4/CYP2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座中調控基因群具腎上腺專一表現的機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2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tudy the Locus Control Region within Human C4/CYP21 Gene Locus for the Adrenal-Specific Expression of Human CYP21 (II)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320-B038-055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2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細胞及分子生物研究所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期期間</w:t>
            </w:r>
          </w:p>
        </w:tc>
        <w:tc>
          <w:tcPr>
            <w:tcW w:w="142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9107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報告頁數</w:t>
            </w:r>
          </w:p>
        </w:tc>
        <w:tc>
          <w:tcPr>
            <w:tcW w:w="75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頁</w:t>
            </w:r>
          </w:p>
        </w:tc>
        <w:tc>
          <w:tcPr>
            <w:tcW w:w="16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使用語言</w:t>
            </w:r>
          </w:p>
        </w:tc>
        <w:tc>
          <w:tcPr>
            <w:tcW w:w="50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2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張淑芬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hang, Shu-Fen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2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類細胞色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2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腎上腺專一表現；基因調控；基因組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2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uman cytochrome P2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drenal-specific express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ene regul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enome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2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0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2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57:00Z</dcterms:created>
  <dc:creator>librarian</dc:creator>
  <dc:description/>
  <dc:language>en-US</dc:language>
  <cp:lastModifiedBy>librarian</cp:lastModifiedBy>
  <dcterms:modified xsi:type="dcterms:W3CDTF">2010-07-23T03:57:00Z</dcterms:modified>
  <cp:revision>2</cp:revision>
  <dc:subject/>
  <dc:title/>
</cp:coreProperties>
</file>