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41"/>
        <w:gridCol w:w="7639"/>
        <w:gridCol w:w="1706"/>
        <w:gridCol w:w="5084"/>
      </w:tblGrid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42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3929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在巨噬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轉錄及後轉錄層次如何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ct-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其下游啟動子上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ctam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-CSF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的影響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ranscriptional, Translational and Post-Translational Regulation of Oct-2 in LPS Treated Macrophaes---Implication in iNOS and G-CSF Expressions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20-B038-028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細胞及分子生物研究所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紹俊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ng, Shu-Fen; Chang, Shwu-Fen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菌脂多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蛋白質去乙醯酵素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 Oct-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巨噬細胞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PS; Trichostatin A; Oct-2; Macrophage; iNOS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8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5:00Z</dcterms:created>
  <dc:creator>librarian</dc:creator>
  <dc:description/>
  <dc:language>en-US</dc:language>
  <cp:lastModifiedBy>librarian</cp:lastModifiedBy>
  <dcterms:modified xsi:type="dcterms:W3CDTF">2010-07-23T05:35:00Z</dcterms:modified>
  <cp:revision>2</cp:revision>
  <dc:subject/>
  <dc:title/>
</cp:coreProperties>
</file>