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2"/>
        <w:gridCol w:w="6680"/>
        <w:gridCol w:w="1742"/>
        <w:gridCol w:w="5506"/>
      </w:tblGrid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392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在巨噬細胞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LP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轉錄及後轉錄層次如何調節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Oct-2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表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對其下游啟動子上具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Octamer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iNO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-CSF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表現的影響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ranscriptional, Translational and Post-Translational Regulation of Oct-2 in LPS Treated Macrophaes---Implication in iNOS and G-CSF Expressions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6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609-3890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6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6-2320-B038-028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6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608   ~   9707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66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5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1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張淑芬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呂紹俊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我們最近的實驗結果顯示在巨噬細胞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這個轉錄因子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mR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蛋白質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被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刺激而增加其表現；且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RNAi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表現發現，原本會被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誘發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現的幾個基因，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sisti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N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G-CSF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表現都明顯地降低。這些結果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可能參與幾個在啟動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promoter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上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am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序列的基因，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sisti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N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G-CSF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等，在被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誘發時的基因表現。這是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首次被發現在巨噬細胞中參與和發炎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關的基因的表現調控。另外，我們亦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NF-κB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抑制劑可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促進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mR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蛋白質的表現；但是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I-3K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AKT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或是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mTOR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抑制劑卻只會抑制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促進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蛋白質，但不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mRNA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表現量。顯示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調節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轉錄可能受控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NF-κB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影響，但是其蛋白質的合成則可能受控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PI3K-AKT-mTOR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訊息傳遞途徑。這些抑制劑也都會抑制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誘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resistin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N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G-CSF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表現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根據這些初步的發現，我們提出了下列的問題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1) 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誘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轉錄的增加是否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受控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NF-κB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該轉錄因子、或是還有其他的轉錄因子參與此調節？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2) 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是如何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節後轉錄層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蛋白質的合成？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(3) 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是如何參與其下游基因，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N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G-CSF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等的表現調控；且因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N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G-CSF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啟動子上都各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κB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辨認序列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amer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序列，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N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G-CSF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啟動子上的這兩段序列缺少其一，其啟動子都只有不到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5%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活性，因此我們相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NF-κB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之間的相互作用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N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G-CSF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表現上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很重要的，因此提出此計畫進一步探討。在這個三年的研究計畫中我們將探討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.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巨噬細胞中，是否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NF-κB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就足以控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調節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啟動子活性？是不是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有其它的轉錄因子也參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轉錄子的活性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第一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) 2. 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是如何在後轉錄層次調控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蛋白質的產生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是否經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PI3K-AKT-mTOR-P70S6K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途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? 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第一、二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) 3. 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是如何參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N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G-CSF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因表現的調節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是否還有其他的下游基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因，也是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作用下會提高其基因表現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第二、三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) 4. 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NF-κB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間是經由那些相互作用來促進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iN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G-CSF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活性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第三年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)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這些實驗將有助於我們瞭解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如何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基因表現，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LPS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誘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一些基因表現所扮演的角色；另外，如能瞭解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Oct-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NF-κB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間的作用，將有助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NF-κB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參與的眾多的發炎反應有更進一步的瞭解。</w:t>
            </w:r>
          </w:p>
        </w:tc>
      </w:tr>
      <w:tr>
        <w:trPr/>
        <w:tc>
          <w:tcPr>
            <w:tcW w:w="23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39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5:00Z</dcterms:created>
  <dc:creator>librarian</dc:creator>
  <dc:description/>
  <dc:language>en-US</dc:language>
  <cp:lastModifiedBy>librarian</cp:lastModifiedBy>
  <dcterms:modified xsi:type="dcterms:W3CDTF">2010-07-23T05:35:00Z</dcterms:modified>
  <cp:revision>2</cp:revision>
  <dc:subject/>
  <dc:title/>
</cp:coreProperties>
</file>