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胚胎內肝臟的造血訊號傳遞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n the Hematopoietic Signal Pathway in Fetal Liver across Gestation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83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8-B038-002-M5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97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添順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造血訊息路徑；胎兒肝臟；妊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matopoietic signal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etal liv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st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8:00Z</dcterms:created>
  <dc:creator>librarian</dc:creator>
  <dc:description/>
  <dc:language>en-US</dc:language>
  <cp:lastModifiedBy>librarian</cp:lastModifiedBy>
  <dcterms:modified xsi:type="dcterms:W3CDTF">2010-07-23T03:58:00Z</dcterms:modified>
  <cp:revision>2</cp:revision>
  <dc:subject/>
  <dc:title/>
</cp:coreProperties>
</file>